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8"/>
        <w:gridCol w:w="4373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8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спеціаліста Відділу організаційно-інформаційної робо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1"/>
        <w:gridCol w:w="2850"/>
        <w:gridCol w:w="40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Аналізувати та узагальнювати інформацію з питань діяльності Головного управління Пенсійного фонду України в Луганській області (далі – Головне управління), надану самостійними структурними підрозділами Головного управління, для інформування начальника Головного управління, правління Пенсійного фонду України, обласної державної адміністрації в межах компетенції Відділу організаційно-інформаційної роботи (далі — Відділ)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Формувати перспективні і поточні плани роботи керівництва Головного управління (на основі пропозицій самостійних структурних підрозділів Головного управління) та узагальнювати їх виконан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Формувати заходи Головного управління на основі пропозицій самостійних структурних підрозділів Головного управління та узагальнювати їх виконання у межах компетенції Відділу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наповнення інформаційної сторінки Головного управління вебпорталу Пенсійного фонду України та офіційної сторінки Головного управління у соціальній мережі Facebook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дійснювати фотосупровід заходів Головного управління. Вести фотоархів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Розповсюджувати серед самостійних структурних підрозділів Головного управління   буклети, брошури, пам’ятки тощо, спрямовані на підвищення рівня поінформованості населення з актуальних питань пенсійного забезпечення, надання страхових виплат, соціальних послуг, житлових субсидій та пільг населенню та діяльності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Готувати вітальні листівки, привітання з календарними, професійними святами тощо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Узагальнювати та оформлювати інформаційні матеріали для розміщення на стендах Головного управління та надавати їх до самостій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Виконувати інші доручення керівництва Відділу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x-none"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val="x-none" w:eastAsia="zh-CN"/>
              </w:rPr>
              <w:t>Дистанційна робота в умовах воєнного стану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9372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Відділу організаційно-інформаційної роботи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України “Про порядок висвітлення діяльності органів державної влади та органів місцевого самоврядування України засобами  масової інформації”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а Кабінету Міністрів України від 04.01.2002 № 3 “Про Порядок оприлюднення у мережі Інтернет інформації про діяльність органів виконавчої влади”(у редакції постанови Кабінету Міністрів України від 12.06.2019 № 493).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міння працювати з комп’ютером</w:t>
            </w:r>
          </w:p>
        </w:tc>
        <w:tc>
          <w:tcPr>
            <w:tcW w:w="6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1" w:right="152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учасних комп’ютерних технологій,  основи роботи з програмним забезпеченням Microsoft Office (Word, Exel, PowerPoint), навички користування соціальними мережами (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ітки Знак"/>
    <w:basedOn w:val="DefaultParagraphFont"/>
    <w:link w:val="Annotationtex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ітки Знак"/>
    <w:basedOn w:val="Style17"/>
    <w:link w:val="Annotationsubject"/>
    <w:uiPriority w:val="99"/>
    <w:semiHidden/>
    <w:qFormat/>
    <w:rsid w:val="006f56f2"/>
    <w:rPr>
      <w:b/>
      <w:bCs/>
      <w:lang w:val="uk-UA" w:eastAsia="uk-UA"/>
    </w:rPr>
  </w:style>
  <w:style w:type="character" w:styleId="Style19" w:customStyle="1">
    <w:name w:val="Основний текст Знак"/>
    <w:basedOn w:val="DefaultParagraphFont"/>
    <w:qFormat/>
    <w:rsid w:val="00554885"/>
    <w:rPr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554885"/>
    <w:pPr>
      <w:tabs>
        <w:tab w:val="clear" w:pos="408"/>
        <w:tab w:val="left" w:pos="-426" w:leader="none"/>
      </w:tabs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f56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29</Words>
  <Characters>2469</Characters>
  <CharactersWithSpaces>6785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4:00Z</dcterms:created>
  <dc:creator>kadr2</dc:creator>
  <dc:description/>
  <dc:language>uk-UA</dc:language>
  <cp:lastModifiedBy>ПК 1</cp:lastModifiedBy>
  <cp:lastPrinted>2021-11-09T07:35:00Z</cp:lastPrinted>
  <dcterms:modified xsi:type="dcterms:W3CDTF">2024-08-29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