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09"/>
        <w:gridCol w:w="438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мов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ня добору на зайняття посади категорії «В» -головного спеціаліста Відділу запобігання та виявлення корупції </w:t>
      </w:r>
      <w:r>
        <w:rPr>
          <w:b/>
          <w:sz w:val="26"/>
          <w:szCs w:val="26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3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3"/>
        <w:gridCol w:w="28"/>
        <w:gridCol w:w="2870"/>
        <w:gridCol w:w="107"/>
        <w:gridCol w:w="6147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ізовувати та проводити заходи щодо запобігання корупційним правопорушенням, або правопорушенням пов’язаним з корупцією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ти участь в організації та проведенні семінарів, інших навчальних заходів з питань, що віднесені до компетенції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вати структурним підрозділам Головного управління, окремим  працівникам роз’яснення щодо застосування антикорупційного законодав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увати вимоги антикорупційного фінансового контролю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живати заходи з виявлення конфлікту інтересів та сприяти його врегулюванню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ійснювати реалізацію повноважень із захисту викривачів, забезпечувати дотримання їхніх прав та гарантій відповідно до  законодавства щодо захисту викривачі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увати своєчасне подання відповідної звітності Головним управлінням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зглядати у межах своїх повноважень, та  брати участь у розгляді звернень, заяв та скарг, що надходять до Головного управлінн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виконувати доручення керівника в межах компетенції;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дотримуватись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Відділу з питань запобігання та виявлення корупції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50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80" w:firstLine="18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ind w:left="180" w:right="180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napToGrid w:val="false"/>
              <w:ind w:right="180" w:firstLine="180"/>
              <w:jc w:val="both"/>
              <w:rPr/>
            </w:pPr>
            <w:r>
              <w:rPr>
                <w:sz w:val="26"/>
                <w:szCs w:val="26"/>
                <w:lang w:eastAsia="zh-CN" w:bidi="hi-IN"/>
              </w:rPr>
              <w:t>усвідомлення обмеження у виявленні переваг, прихильності та/або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Закону України “Про запобігання корупції”;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сфері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right="165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right="165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89" w:right="18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;</w:t>
            </w:r>
          </w:p>
          <w:p>
            <w:pPr>
              <w:pStyle w:val="Normal"/>
              <w:widowControl w:val="false"/>
              <w:ind w:left="89" w:right="180" w:firstLine="8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останова Кабінету Міністрів України від                         13 червня 2000 року № 950 “Про затвердження Порядку проведення службового розслідування”  (із змінами);</w:t>
            </w:r>
          </w:p>
          <w:p>
            <w:pPr>
              <w:pStyle w:val="Normal"/>
              <w:widowControl w:val="false"/>
              <w:snapToGrid w:val="false"/>
              <w:ind w:left="8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інших нормативно-правових актів, що регулюють відносини, пов’язані з виконанням функцій відділу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нання та уміння працювати з комп’ютером </w:t>
            </w:r>
          </w:p>
        </w:tc>
        <w:tc>
          <w:tcPr>
            <w:tcW w:w="6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з офісним пакетом </w:t>
            </w:r>
            <w:r>
              <w:rPr>
                <w:sz w:val="26"/>
                <w:szCs w:val="26"/>
                <w:lang w:val="en-US"/>
              </w:rPr>
              <w:t>Microsoft Office (Word, Excel, Power Point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locked/>
    <w:rsid w:val="00c8003e"/>
    <w:rPr>
      <w:sz w:val="26"/>
      <w:szCs w:val="26"/>
      <w:shd w:fill="FFFFFF" w:val="clear"/>
    </w:rPr>
  </w:style>
  <w:style w:type="character" w:styleId="5" w:customStyle="1">
    <w:name w:val="Основной текст (5)_"/>
    <w:link w:val="52"/>
    <w:qFormat/>
    <w:locked/>
    <w:rsid w:val="00c8003e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c8003e"/>
    <w:rPr>
      <w:i/>
      <w:iCs/>
      <w:sz w:val="26"/>
      <w:szCs w:val="26"/>
      <w:shd w:fill="FFFFFF" w:val="clear"/>
    </w:rPr>
  </w:style>
  <w:style w:type="character" w:styleId="Style17" w:customStyle="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Указатель"/>
    <w:basedOn w:val="Normal"/>
    <w:qFormat/>
    <w:pPr>
      <w:suppressLineNumbers/>
    </w:pPr>
    <w:rPr>
      <w:rFonts w:cs="Arial"/>
    </w:rPr>
  </w:style>
  <w:style w:type="paragraph" w:styleId="Style20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1" w:customStyle="1">
    <w:name w:val="Верхній і нижній колонтитули"/>
    <w:basedOn w:val="Normal"/>
    <w:qFormat/>
    <w:pPr/>
    <w:rPr/>
  </w:style>
  <w:style w:type="paragraph" w:styleId="Style22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8003e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link w:val="5"/>
    <w:qFormat/>
    <w:rsid w:val="00c8003e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semiHidden/>
    <w:unhideWhenUsed/>
    <w:qFormat/>
    <w:rsid w:val="002a7a96"/>
    <w:pPr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100d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42</Words>
  <Characters>2419</Characters>
  <CharactersWithSpaces>664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6:00Z</dcterms:created>
  <dc:creator>kadr2</dc:creator>
  <dc:description/>
  <dc:language>uk-UA</dc:language>
  <cp:lastModifiedBy>ПК 1</cp:lastModifiedBy>
  <cp:lastPrinted>2023-02-07T09:18:00Z</cp:lastPrinted>
  <dcterms:modified xsi:type="dcterms:W3CDTF">2024-08-29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