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7"/>
        <w:gridCol w:w="2311"/>
        <w:gridCol w:w="4380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11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ня добору на зайняття посади категорії «Б» - завідувача сектора з питань охорони праці та цивільного захисту  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 посада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4a0" w:noHBand="0" w:noVBand="1" w:firstColumn="1" w:lastRow="0" w:lastColumn="0" w:firstRow="1"/>
      </w:tblPr>
      <w:tblGrid>
        <w:gridCol w:w="504"/>
        <w:gridCol w:w="2854"/>
        <w:gridCol w:w="43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tcMar>
              <w:left w:w="43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3" w:type="dxa"/>
              <w:right w:w="55" w:type="dxa"/>
            </w:tcMar>
          </w:tcPr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роботи сектора з питань охорони праці та цивільного захисту в Головному управлінні, пропаганда безпечних умов праці та запобігання надзвичайним ситуаціям. Координація та методичне забезпечення щодо цивільного захисту та роботи з охорони праці. Забезпечення виконання заходів щодо запобігання і реагування на надзвичайні ситуації техногенного, екологічного, природного та військового характеру.</w:t>
            </w:r>
          </w:p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ення планів робіт та іншої документації з питань цивільного захисту та охорони праці, забезпечення виконання в Головному управлінні вимог діючого законодавства, розпоряджень, наказів, постанов, правил, стандартів, норм, положень, інструкцій та інших документів з питань охорони праці та цивільного захисту, виробничої санітарії, протипожежного захисту і охорони навколишнього середовища.</w:t>
            </w:r>
          </w:p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ведення ввідних і повторних інструктажів, навчання і перевірки знань працівників Головного управління з питань охорони праці та цивільного захисту, надання першої медичної допомоги, правил поведінки в разі виникнення нещасного випадку/надзвичайної ситуації.</w:t>
            </w:r>
          </w:p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здійснення комплексних заходів, пов'язаних із запобіганням, припиненням і ліквідацією наслідків надзвичайних ситуацій. Прогноз розвитку подій внаслідок виникнення надзвичайних ситуацій, узагальнення та аналіз причини їх виникнення. Організація в установленому порядку розслідування нещасних випадків, надання медичної допомоги постраждалим, облік та звітність з питань охорони праці. </w:t>
            </w:r>
          </w:p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життя заходів щодо забезпечення працівників Головного управління засобами колективного та індивідуального захисту, утримання у справному стані засобів цивільного та протипожежного захисту, недопущення їх використання не за призначенням.</w:t>
            </w:r>
          </w:p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розміщення інформації про передбачувані заходи безпеки під час нещасного випадку або надзвичайної ситуації та скоординовану поведінку працівників у разі їх виникнення.</w:t>
            </w:r>
          </w:p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координація під час виникнення надзвичайних ситуацій заходів з оповіщення, евакуації працівників та майна Головного управління.</w:t>
            </w:r>
          </w:p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надання медичної допомоги постраждалим. Контроль дотримання правил та норм охорони праці під час проведення аварійно-рятувальних робіт.</w:t>
            </w:r>
          </w:p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ння та надання роз’яснень з питань цивільного захисту та охорони праці керівництву та іншим працівникам Головного управління. Вжиття заходів щодо своєчасного підвищення працівниками  кваліфікації з питань цивільного захисту.</w:t>
            </w:r>
          </w:p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ення проєктів перспективних і річних планів роботи щодо створення безпечних та нешкідливих умов праці, поліпшення умов праці, з питань цивільного захисту. Здійснення контролю за їх виконанням. Складання звітності з питань охорони праці та цивільного захисту.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3633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ово, до призначення на посаду переможця конкурсу або 12 місяців з дня припинення чи скасування воєнного стану 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вбесіда з начальником Головного управління відбудеться дистанційно </w:t>
            </w:r>
            <w:r>
              <w:rPr>
                <w:sz w:val="28"/>
                <w:szCs w:val="28"/>
              </w:rPr>
              <w:t>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</w:t>
            </w:r>
            <w:r>
              <w:rPr>
                <w:b/>
                <w:bCs/>
                <w:sz w:val="28"/>
                <w:szCs w:val="28"/>
                <w:lang w:val="ru-RU"/>
              </w:rPr>
              <w:t>'</w:t>
            </w:r>
            <w:r>
              <w:rPr>
                <w:b/>
                <w:bCs/>
                <w:sz w:val="28"/>
                <w:szCs w:val="28"/>
              </w:rPr>
              <w:t>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Грекова Людмила Миколаївна, (0951395045), </w:t>
              <w:br/>
            </w:r>
            <w:hyperlink r:id="rId2">
              <w:r>
                <w:rPr>
                  <w:color w:val="000000"/>
                  <w:sz w:val="28"/>
                  <w:szCs w:val="28"/>
                  <w:highlight w:val="white"/>
                </w:rPr>
                <w:t>kadry@lg.pfu.gov.ua</w:t>
              </w:r>
            </w:hyperlink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767" w:hRule="atLeast"/>
        </w:trPr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а вища, не нижче ступеня магістра </w:t>
            </w:r>
          </w:p>
        </w:tc>
      </w:tr>
      <w:tr>
        <w:trPr>
          <w:trHeight w:val="581" w:hRule="atLeast"/>
        </w:trPr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налагоджувати зв’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об’єднання та систематизації спільних зусиль</w:t>
            </w:r>
          </w:p>
        </w:tc>
      </w:tr>
      <w:tr>
        <w:trPr>
          <w:trHeight w:val="1033" w:hRule="atLeast"/>
        </w:trPr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 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right="165" w:hanging="0"/>
              <w:rPr/>
            </w:pPr>
            <w:r>
              <w:rPr>
                <w:sz w:val="28"/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sz w:val="28"/>
                <w:szCs w:val="28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побігання корупції”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7"/>
                <w:szCs w:val="28"/>
              </w:rPr>
              <w:t>Знання законодавства у сфері, що пов’язана із завданням та змістом роботи державного службовця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декс цивільного захисту України від 02.10.2012 №5403-VІ.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 України від 12.05.2015 №389-VIII «Про правовий режим воєнного стану”.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 України «Про об'єкти підвищеної небезпеки» від 18.01.2001 №2245-III.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 України від 21.10.1993 №3543-ХІІ «Про мобілізаційну підготовку та мобілізацію».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 України «Про правовий режим надзвичайного стану» від 16.03.2000 №1550-III.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 України «Про захист людини від дій іонізуючих випромінювань» від 14.01.1998 №15/98-ВР.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 України «Про систему громадського здоров’я» від 06.09.2022 №2573-ІХ.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 України «Про захист населення від інфекційних хвороб» від 06.04.2000 №1645-III.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 України «Про боротьбу з тероризмом» від 20.03.2003 №638-ІV.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а Кабінету Міністрів України «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, приладами радіаційної та хімічної розвідки, дозиметричного і хімічного контролю» від 19.08.2002 №1200.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а Кабінету Міністрів України «Про порядок класифікації надзвичайних ситуацій за їх рівнями» від 24.03.2004 №368.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а Кабінету Міністрів України «Про затвердження Положення про організацію оповіщення про загрозу виникнення або виникнення надзвичайних ситуацій та зв’язку у сфері цивільного захисту» від 27.09.2017 №733.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а Кабінету Міністрів України «Про затвердження Порядку  проведення навчання керівного складу та фахівців, діяльність яких пов’язана з організацією і здійсненням заходів з питань цивільного захисту» від 23.10.2013 №819.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а Кабінету Міністрів України «Про затвердження Порядку здійснення навчання населення діям у надзвичайних ситуаціях» від 26.06.2013 №444.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а Кабінету Міністрів України «Про затвердження Порядку проведення евакуації у разі загрози виникнення або виникнення надзвичайних ситуацій» від 30.10.2013 №841.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а Кабінету Міністрів України «Про затвердження Положення про єдину державну систему цивільного захисту» від 09.01.2014 №11.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каз МВС України «Про затвердження Класифікаційних ознак надзвичайних ситуацій» від 06.08.2018 №658.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каз ДСНС України «Про затвердження програми загальної пiдготовки працiвникiв пiдприємств, установ та організацій до дій у надзвичайних ситуаціях» вiд 06.06.2014 №310.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цiональний стандарт України ДСТУ 5058:2008 «Навчання населення дiям у надзвичайних ситуаціях, Ocновнi положення».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цiональна доповiдь про стан техногенної та природної безпеки в Укpaїнi за поточний piк.</w:t>
            </w:r>
          </w:p>
        </w:tc>
      </w:tr>
      <w:tr>
        <w:trPr/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7"/>
                <w:szCs w:val="28"/>
              </w:rPr>
            </w:pPr>
            <w:r>
              <w:rPr>
                <w:b/>
                <w:bCs/>
                <w:color w:val="000000"/>
                <w:sz w:val="27"/>
                <w:szCs w:val="28"/>
              </w:rPr>
              <w:t>Знання та уміння працювати з комп’ютером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досвідченого користувача: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з офісним пакетом Microsoft Office (Word, Excel, Power Point);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користуватися оргтехнікою, навички роботи з інформаційно-пошуковими системами в мережі Інтернет тощо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86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 w:customStyle="1">
    <w:name w:val="Маркери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 w:customStyle="1">
    <w:name w:val="Покажчик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120" w:firstLine="559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6436</Words>
  <Characters>3669</Characters>
  <CharactersWithSpaces>10085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23:00Z</dcterms:created>
  <dc:creator>Ганна Володимирівна Бурова</dc:creator>
  <dc:description/>
  <dc:language>uk-UA</dc:language>
  <cp:lastModifiedBy>ПК 1</cp:lastModifiedBy>
  <dcterms:modified xsi:type="dcterms:W3CDTF">2024-08-29T14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