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11"/>
        <w:gridCol w:w="4380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ня добору на зайняття посади інженера з охорони праці сектора з питань охорони праці та цивільного захисту 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4"/>
        <w:gridCol w:w="2854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методичний супровід розроблення заходів з питань охорони праці, інструкцій, технологічної документації, відповідних наказів, де визначаються питання охорони праці, а також складання програм навчання працівників безпечним методам праці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в установленому порядку проведення навчань і перевірки знань, тренувань з питань охорони праці, безпеки життєдіяльності, пожежної безпеки працівників Головного управління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в установленому порядку повідомлень про нещасні випадки, професійні захворювання та аварії. Організація в установленому порядку розслідування нещасних випадків, облік та звітність з питань охорони праці, зокрема, зберігання матеріалів розслідувань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иконання працівниками нормативних вимог з охорони праці, розпорядчих документів (наказів, розпоряджень тощо) з питань охорони праці та заходів щодо усунення причин нещасних випадків, професійних захворювань і аварій, зазначених в актах розслідування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иконання розпорядчих документів Пенсійного фонду України з питань охорони праці та інших документів (постанов, розпоряджень, приписів, актів, подань) представників контролюючих органів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ступного інструктажу з питань охорони праці з фіксацією у відповідному журналі реєстрації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в організації періодичних медичних оглядів працівників. 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окументації та складання звітності з питань охорони праці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іншої роботи за дорученням керівництва, що стосуються діяльності сектору з питань охорони праці та цивільного захисту (далі – сектор)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6722 грн, надбавки  відповідно до постанови Кабінету Міністрів України від 24 грудня 2019 року № 1112 “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 умови оплати праці працівників державних органів, на яких не поширюється дія Закону України “Про державну службу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троково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Голов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а вища, не нижче ступеня магістра 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у сфері охорони праці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>
          <w:trHeight w:val="1033" w:hRule="atLeast"/>
        </w:trPr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охорону праці»;</w:t>
            </w:r>
          </w:p>
          <w:p>
            <w:pPr>
              <w:pStyle w:val="Normal"/>
              <w:widowControl w:val="false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ве положення про комісію з питань охорони праці підприємства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ове положення про діяльність уповноважених найманими працівниками осіб з питань охорони праці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ове положення про порядок проведення навчання і перевірки знань з питань охорони праці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ипове положення про службу охорони праці 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нормативно-правові документи у сфері охорони праці</w:t>
            </w:r>
          </w:p>
        </w:tc>
      </w:tr>
      <w:tr>
        <w:trPr/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t>Знання та уміння працювати з комп’ютером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 w:customStyle="1">
    <w:name w:val="Маркери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120" w:firstLine="559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3788</Words>
  <Characters>2160</Characters>
  <CharactersWithSpaces>593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5:00Z</dcterms:created>
  <dc:creator>Ганна Володимирівна Бурова</dc:creator>
  <dc:description/>
  <dc:language>uk-UA</dc:language>
  <cp:lastModifiedBy>ПК 1</cp:lastModifiedBy>
  <dcterms:modified xsi:type="dcterms:W3CDTF">2024-08-30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