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 службової записк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від ____________ № 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ов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ня добору на зайняття посади заступника начальника Управління документального забезпечення - начальника загального відділу Головного управління Пенсійного фонду України в Луганській області ( 1 посада 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498"/>
        <w:gridCol w:w="2860"/>
        <w:gridCol w:w="43"/>
        <w:gridCol w:w="6232"/>
      </w:tblGrid>
      <w:tr>
        <w:trPr>
          <w:trHeight w:val="354" w:hRule="atLeast"/>
        </w:trPr>
        <w:tc>
          <w:tcPr>
            <w:tcW w:w="96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2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начальнику Управління у забезпеченні належної організації роботи підрозділів, здійснення контролю за виконанням працівниками службових обов’язків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розробки зведеної номенклатури справ та координації роботи стосовно додержання єдиного порядку відбору, упорядкування, обліку, збереження та використання документів, що створюються в процесі діяльності Головного управління для передачі їх на зберігання до архівних установ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рийому, попереднього розгляду, розподілу та реєстрації вхідної кореспонденції і внутрішніх службових документів, контроль над відправленням вихідної кореспонденції та передачею оригіналів документів відповідальним виконавцям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потреби у знаках поштової оплати (марках) та немаркованих конвертах, їх облік та контроль за раціональним витрачанням при відправленні вихідної кореспонденції засобами поштового зв’язк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римання в межах своєї компетенції законодавства про інформацію та доступ до публічної інформації і персональних даних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62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– 14 972 грн.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4) документи приймаються до 17 год. 00 хв.  </w:t>
              <w:br/>
              <w:t>0</w:t>
            </w:r>
            <w:r>
              <w:rPr>
                <w:sz w:val="28"/>
                <w:szCs w:val="28"/>
                <w:shd w:fill="auto" w:val="clear"/>
                <w:lang w:val="uk-UA" w:eastAsia="ru-RU"/>
              </w:rPr>
              <w:t>6</w:t>
            </w: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Співбесіда з начальником </w:t>
            </w:r>
            <w:r>
              <w:rPr>
                <w:color w:val="000000"/>
                <w:sz w:val="28"/>
                <w:szCs w:val="28"/>
                <w:shd w:fill="auto" w:val="clear"/>
              </w:rPr>
              <w:t>Управління документального</w:t>
            </w:r>
            <w:r>
              <w:rPr>
                <w:sz w:val="28"/>
                <w:szCs w:val="28"/>
                <w:shd w:fill="auto" w:val="clear"/>
              </w:rPr>
              <w:t xml:space="preserve"> забезпечення відбудеться відбудеться 12 груд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від роботи на посадах державної служби категорії «Б» чи «В» або досвід служби а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онодавства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хист персональних даних”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фері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звернення громадян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Пенсійний фонд України, затверджене постановою КМУ від 23.07.2014 № 280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, затверджена постановою КМУ від 14.04.1997 № 348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документального забезпечення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знання та уміння</w:t>
            </w:r>
          </w:p>
        </w:tc>
        <w:tc>
          <w:tcPr>
            <w:tcW w:w="6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5</Pages>
  <Words>882</Words>
  <Characters>6099</Characters>
  <CharactersWithSpaces>6916</CharactersWithSpaces>
  <Paragraphs>8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/>
  <dcterms:modified xsi:type="dcterms:W3CDTF">2024-11-26T13:56:1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