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 службової записк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від ____________ № 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добору на зайняття посади заступника начальника загального відділу Управління документального забезпечення Головного управління Пенсійного фонду України в Луганській області  ( 1 посада 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499"/>
        <w:gridCol w:w="2859"/>
        <w:gridCol w:w="43"/>
        <w:gridCol w:w="6177"/>
      </w:tblGrid>
      <w:tr>
        <w:trPr>
          <w:trHeight w:val="354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начальнику відділу у забезпеченні належної організації роботи підрозділу, здійснення контролю за виконанням працівниками службових обов’язків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розробки зведеної номенклатури справ та координації роботи стосовно додержання єдиного порядку відбору, упорядкування, обліку, збереження та використання документів, що створюються в процесі діяльності Головного управління для передачі їх на зберігання до архівних установ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рийому, попереднього розгляду, розподілу та реєстрації вхідної кореспонденції і внутрішніх службових документів, контроль над відправленням вихідної кореспонденції та передачею оригіналів документів відповідальним виконавцям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потреби у знаках поштової оплати (марках) та немаркованих конвертах, їх облік та контроль за раціональним витрачанням при відправленні вихідної кореспонденції засобами поштового зв’язк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римання в межах своєї компетенції законодавства про інформацію та доступ до публічної інформації і персональних даних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149" w:firstLine="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– 11 332 грн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4) документи приймаються до 17 год. 00 хв.  </w:t>
              <w:br/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val="uk-UA" w:eastAsia="ru-RU"/>
              </w:rPr>
              <w:t>6</w:t>
            </w:r>
            <w:r>
              <w:rPr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співбесіда з начальником </w:t>
            </w:r>
            <w:r>
              <w:rPr>
                <w:color w:val="000000"/>
                <w:sz w:val="28"/>
                <w:szCs w:val="28"/>
                <w:shd w:fill="auto" w:val="clear"/>
              </w:rPr>
              <w:t>Управління документального</w:t>
            </w:r>
            <w:r>
              <w:rPr>
                <w:sz w:val="28"/>
                <w:szCs w:val="28"/>
                <w:shd w:fill="auto" w:val="clear"/>
              </w:rPr>
              <w:t xml:space="preserve"> забезпечення відбудеться відбудеться 12 груд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на посадах державної служби категорії «Б» чи «В» або досвід служби а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онодавств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хист персональних даних”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фері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звернення громадян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Пенсійний фонд України, затверджене постановою КМУ від 23.07.2014 № 280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документального забезпечення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знання та уміння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847</Words>
  <Characters>5859</Characters>
  <CharactersWithSpaces>6633</CharactersWithSpaces>
  <Paragraphs>8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/>
  <dcterms:modified xsi:type="dcterms:W3CDTF">2024-11-26T12:59:5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