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до службової записки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від ____________ № 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ов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ня добору на зайняття посади головного спеціаліста відділу обробки звернень громадян Управління документального забезпечення Головного управління Пенсійного фонду України в Луганській області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1 посада 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8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499"/>
        <w:gridCol w:w="2859"/>
        <w:gridCol w:w="43"/>
        <w:gridCol w:w="6177"/>
      </w:tblGrid>
      <w:tr>
        <w:trPr>
          <w:trHeight w:val="354" w:hRule="atLeast"/>
        </w:trPr>
        <w:tc>
          <w:tcPr>
            <w:tcW w:w="95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адові обов’язки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яння начальнику відділу у забезпеченні належної організації роботи підрозділу, здійснення контролю за виконанням працівниками службових обов’язків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роз’яснень громадянам, які звернулись (або звернулись) на особистий прийом до Головного управління, про порядок розгляду питань, надає допомогу в оформленні письмових звернень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ня прийому, попереднього розгляду, розподілу та реєстрації звернень громадян, контроль над відправленням відповідей на звернення громадян, контроль за своєчасним наданням відповідей на звернення громадян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товка квартальних інформацій про роботу зі зверненнями громадян, що надходять до Головного управління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римання в межах своєї компетенції законодавства про інформацію та доступ до публічної інформації і персональних даних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вимог законодавства про запобігання корупції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няття участі у проведенні спеціальних курсів, тематичних семінарів, тренінгів, інших формах підвищення рівня професійної компетентності державних службовців, а також інших формах проведення навчання з питань державної служби та служби в органах місцевого самоврядування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інших доручень керівництва Головного управління та начальника Управління.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ови оплати праці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садовий оклад – 9 372 грн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лік інформації, необхідної для участі в доборі та строк її подання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  <w:lang w:val="ru-RU" w:eastAsia="ru-RU"/>
              </w:rPr>
              <w:t xml:space="preserve">4) документи приймаються до 17 год. 00 хв.  </w:t>
              <w:br/>
              <w:t>0</w:t>
            </w:r>
            <w:r>
              <w:rPr>
                <w:sz w:val="28"/>
                <w:szCs w:val="28"/>
                <w:shd w:fill="auto" w:val="clear"/>
                <w:lang w:val="uk-UA" w:eastAsia="ru-RU"/>
              </w:rPr>
              <w:t>6</w:t>
            </w:r>
            <w:r>
              <w:rPr>
                <w:sz w:val="28"/>
                <w:szCs w:val="28"/>
                <w:shd w:fill="auto" w:val="clear"/>
                <w:lang w:val="ru-RU" w:eastAsia="ru-RU"/>
              </w:rPr>
              <w:t xml:space="preserve"> груд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 xml:space="preserve">      </w:t>
            </w:r>
            <w:r>
              <w:rPr>
                <w:sz w:val="28"/>
                <w:szCs w:val="28"/>
                <w:shd w:fill="auto" w:val="clear"/>
              </w:rPr>
              <w:t xml:space="preserve">співбесіда з начальником </w:t>
            </w:r>
            <w:r>
              <w:rPr>
                <w:color w:val="000000"/>
                <w:sz w:val="28"/>
                <w:szCs w:val="28"/>
                <w:shd w:fill="auto" w:val="clear"/>
              </w:rPr>
              <w:t>Управління документального</w:t>
            </w:r>
            <w:r>
              <w:rPr>
                <w:sz w:val="28"/>
                <w:szCs w:val="28"/>
                <w:shd w:fill="auto" w:val="clear"/>
              </w:rPr>
              <w:t xml:space="preserve"> забезпечення відбудеться відбудеться 12 груд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52" w:type="dxa"/>
              <w:right w:w="55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ізвище, ім'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52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color w:val="000000"/>
                  <w:sz w:val="28"/>
                  <w:szCs w:val="28"/>
                  <w:lang w:val="en-US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5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від роботи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ьне</w:t>
            </w:r>
          </w:p>
        </w:tc>
      </w:tr>
      <w:tr>
        <w:trPr>
          <w:trHeight w:val="447" w:hRule="atLeast"/>
        </w:trPr>
        <w:tc>
          <w:tcPr>
            <w:tcW w:w="95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мога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ягнення результатів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ість до чіткого бачення результату діяльності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фокусувати зусилля для досягнення результату діяльності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запобігати та ефективно долати перешкоди.</w:t>
            </w:r>
          </w:p>
        </w:tc>
      </w:tr>
      <w:tr>
        <w:trPr>
          <w:trHeight w:val="1033" w:hRule="atLeast"/>
        </w:trPr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ітичні здібності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аналізувати інформацію та робити висновки, прогнозувати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итично оцінювати ситуації.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ння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онодавства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ія України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“Про державну службу”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“Про запобігання корупції”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“Про захист персональних даних”.</w:t>
            </w:r>
          </w:p>
        </w:tc>
      </w:tr>
      <w:tr>
        <w:trPr/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ння законодавства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 сфері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звернення громадян»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ня про Пенсійний фонд України, затверджене постановою КМУ від 23.07.2014 № 280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.12.2014 № 28-2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і наказом Міністерства юстиції України від 18.06.2015 № 1000/5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трукція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у медіа, затверджена постановою КМУ від 14.04.1997 № 348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нормативно-правові акти, які необхідні для виконання завдань, визначених Положенням про Управління документального забезпечення.</w:t>
            </w:r>
          </w:p>
        </w:tc>
      </w:tr>
      <w:tr>
        <w:trPr/>
        <w:tc>
          <w:tcPr>
            <w:tcW w:w="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ші знання та уміння</w:t>
            </w:r>
          </w:p>
        </w:tc>
        <w:tc>
          <w:tcPr>
            <w:tcW w:w="6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досвідченого користувача персонального комп’ютера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 з Microsoft Office (Word, Excel, Power Point)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Style16" w:customStyle="1">
    <w:name w:val="Текст у вказаному форматі"/>
    <w:basedOn w:val="Normal"/>
    <w:qFormat/>
    <w:pPr/>
    <w:rPr>
      <w:rFonts w:ascii="Liberation Mono" w:hAnsi="Liberation Mono" w:eastAsia="Liberation Mono" w:cs="Liberation Mono"/>
    </w:rPr>
  </w:style>
  <w:style w:type="paragraph" w:styleId="Bodytext2" w:customStyle="1">
    <w:name w:val="Body text (2)"/>
    <w:basedOn w:val="Normal"/>
    <w:qFormat/>
    <w:pPr>
      <w:shd w:val="clear" w:color="auto" w:fill="FFFFFF"/>
      <w:spacing w:lineRule="exact" w:line="486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5</Pages>
  <Words>834</Words>
  <Characters>5745</Characters>
  <CharactersWithSpaces>6510</CharactersWithSpaces>
  <Paragraphs>8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05:00Z</dcterms:created>
  <dc:creator>Ганна Володимирівна Бурова</dc:creator>
  <dc:description/>
  <dc:language>uk-UA</dc:language>
  <cp:lastModifiedBy/>
  <dcterms:modified xsi:type="dcterms:W3CDTF">2024-11-26T12:56:01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