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даток</w:t>
      </w:r>
    </w:p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</w:t>
      </w:r>
      <w:r>
        <w:rPr/>
        <w:t xml:space="preserve"> с</w:t>
      </w:r>
      <w:r>
        <w:rPr>
          <w:bCs/>
          <w:color w:val="2A2928"/>
        </w:rPr>
        <w:t>лужбової записки</w:t>
      </w:r>
    </w:p>
    <w:p>
      <w:pPr>
        <w:pStyle w:val="Normal"/>
        <w:widowControl w:val="false"/>
        <w:ind w:left="7087" w:hanging="0"/>
        <w:rPr>
          <w:bCs/>
          <w:color w:val="2A2928"/>
        </w:rPr>
      </w:pPr>
      <w:r>
        <w:rPr>
          <w:bCs/>
          <w:color w:val="2A2928"/>
        </w:rPr>
        <w:t>від 26.11.2024 № 371/12-16</w:t>
      </w:r>
    </w:p>
    <w:p>
      <w:pPr>
        <w:pStyle w:val="Normal"/>
        <w:widowControl w:val="false"/>
        <w:ind w:left="7087" w:hanging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“Б” - заступника начальника відділу матеріально-технічного забезпечення Управління господарського обслуговування та матеріально-технічного забезпеч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 посад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: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аналізу ринку з метою оцінки пропозицій постачальників, виконавців, підрядників для укладання договорів купівлі-продажу товарів, виконання робіт та надання послуг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и та складення річного плану закупівель товарів, робіт і послуг за державні кошти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и разом із зацікавленими структурними підрозділами технічних завдань для проведення закупівель товарів, робіт і послуг та укладення договорів на охорону, поточний та капітальний ремонти, транспортне обслуговування, інше господарське забезпечення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 раціонального використання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, паливно-мастильних матеріалів тощо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функцій управління майном, що перебуває на балансі Головного управління, зокрема підготовки актів та інших документів, необхідних для його оформлення, відчуження (списання), ведення обліку нерухомого майна та земельних ділянок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жного розміщення структурних підрозділів та підготовки приміщень Головного управління до опалювального сезону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ередача до юридичної служби матеріалів для ведення претензійної та позовної роботи у разі неналежного виконання іншою стороною своїх договірних зобов’язань з метою захисту майнових прав та інтересів Головного управління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керівництво та координація роботи відділу, розподіл обов’язків між працівниками, контроль виконання ними своїх посадових обов’язків, правил внутрішнього трудового та службового розпорядку в період відсутності начальника відділу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єктів наказів з питань, що належать до компетенції Управління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 межах своєї компетенції законодавства про інформацію та доступу до публічної інформації і персональних даних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righ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ind w:left="105" w:right="14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овий оклад – 11 322 грн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57" w:firstLine="567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</w:t>
            </w:r>
            <w:r>
              <w:rPr>
                <w:sz w:val="28"/>
                <w:szCs w:val="28"/>
                <w:shd w:fill="auto" w:val="clear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</w:t>
            </w:r>
            <w:r>
              <w:rPr>
                <w:sz w:val="28"/>
                <w:szCs w:val="28"/>
                <w:shd w:fill="auto" w:val="clear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 </w:t>
            </w:r>
            <w:r>
              <w:rPr>
                <w:sz w:val="28"/>
                <w:szCs w:val="28"/>
                <w:shd w:fill="auto" w:val="clear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sz w:val="28"/>
                <w:szCs w:val="28"/>
                <w:shd w:fill="auto" w:val="clear"/>
                <w:lang w:val="uk-UA" w:eastAsia="ru-RU"/>
              </w:rPr>
              <w:t>6</w:t>
            </w:r>
            <w:r>
              <w:rPr>
                <w:sz w:val="28"/>
                <w:szCs w:val="28"/>
                <w:shd w:fill="auto" w:val="clear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  </w:t>
            </w:r>
            <w:r>
              <w:rPr>
                <w:sz w:val="28"/>
                <w:szCs w:val="28"/>
                <w:shd w:fill="auto" w:val="clear"/>
              </w:rPr>
              <w:t xml:space="preserve">співбесіда з начальником </w:t>
            </w:r>
            <w:r>
              <w:rPr>
                <w:color w:val="000000"/>
                <w:sz w:val="28"/>
                <w:szCs w:val="28"/>
                <w:shd w:fill="auto" w:val="clear"/>
              </w:rPr>
              <w:t>Управління документального</w:t>
            </w:r>
            <w:r>
              <w:rPr>
                <w:sz w:val="28"/>
                <w:szCs w:val="28"/>
                <w:shd w:fill="auto" w:val="clear"/>
              </w:rPr>
              <w:t xml:space="preserve"> забезпечення відбудеться 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70" w:firstLine="283"/>
              <w:jc w:val="both"/>
              <w:rPr/>
            </w:pPr>
            <w:r>
              <w:rPr>
                <w:sz w:val="28"/>
                <w:szCs w:val="28"/>
              </w:rPr>
              <w:t>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0" w:firstLine="283"/>
              <w:rPr/>
            </w:pPr>
            <w:r>
              <w:rPr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</w:t>
            </w:r>
          </w:p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загального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Конституція України;</w:t>
            </w:r>
          </w:p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ублічні закупівлі» та інші нормативно-правові акти з питань публічних закупівель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КМУ від 23.07.2014 №280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ind w:left="148" w:right="170" w:firstLine="227"/>
              <w:jc w:val="both"/>
              <w:rPr/>
            </w:pPr>
            <w:r>
              <w:rPr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господарського обслуговування та матеріально-технічного забезпечення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Інші знання та умі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894</Words>
  <Characters>6257</Characters>
  <CharactersWithSpaces>7086</CharactersWithSpaces>
  <Paragraphs>8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4:00Z</dcterms:created>
  <dc:creator>Ганна Володимирівна Бурова</dc:creator>
  <dc:description/>
  <dc:language>uk-UA</dc:language>
  <cp:lastModifiedBy/>
  <dcterms:modified xsi:type="dcterms:W3CDTF">2024-11-26T13:5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