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7"/>
        <w:gridCol w:w="2309"/>
        <w:gridCol w:w="4382"/>
      </w:tblGrid>
      <w:tr>
        <w:trPr/>
        <w:tc>
          <w:tcPr>
            <w:tcW w:w="3047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230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  <w:tc>
          <w:tcPr>
            <w:tcW w:w="4382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bCs/>
                <w:color w:val="2A2928"/>
                <w:sz w:val="28"/>
                <w:szCs w:val="28"/>
              </w:rPr>
            </w:pPr>
            <w:r>
              <w:rPr>
                <w:bCs/>
                <w:color w:val="2A2928"/>
                <w:sz w:val="28"/>
                <w:szCs w:val="28"/>
              </w:rPr>
              <w:t>Додато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2A2928"/>
                <w:sz w:val="28"/>
                <w:szCs w:val="28"/>
              </w:rPr>
              <w:t>до</w:t>
            </w:r>
            <w:r>
              <w:rPr/>
              <w:t xml:space="preserve"> </w:t>
            </w:r>
            <w:r>
              <w:rPr>
                <w:bCs/>
                <w:color w:val="2A2928"/>
                <w:sz w:val="28"/>
                <w:szCs w:val="28"/>
              </w:rPr>
              <w:t>Службової записки</w:t>
            </w:r>
          </w:p>
          <w:p>
            <w:pPr>
              <w:pStyle w:val="Normal"/>
              <w:widowControl w:val="false"/>
              <w:rPr>
                <w:color w:val="2A2928"/>
                <w:sz w:val="28"/>
                <w:szCs w:val="28"/>
              </w:rPr>
            </w:pPr>
            <w:r>
              <w:rPr>
                <w:color w:val="2A292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ня добору на зайняття посади категорії «Б» - завідувача Сектора з питань охорони праці та цивільного захисту  Головного управління Пенсійного фонду України в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1 посада)</w:t>
      </w:r>
    </w:p>
    <w:tbl>
      <w:tblPr>
        <w:tblW w:w="9655" w:type="dxa"/>
        <w:jc w:val="left"/>
        <w:tblInd w:w="39" w:type="dxa"/>
        <w:tblLayout w:type="fixed"/>
        <w:tblCellMar>
          <w:top w:w="55" w:type="dxa"/>
          <w:left w:w="2" w:type="dxa"/>
          <w:bottom w:w="55" w:type="dxa"/>
          <w:right w:w="53" w:type="dxa"/>
        </w:tblCellMar>
        <w:tblLook w:val="04a0" w:noHBand="0" w:noVBand="1" w:firstColumn="1" w:lastRow="0" w:lastColumn="0" w:firstRow="1"/>
      </w:tblPr>
      <w:tblGrid>
        <w:gridCol w:w="503"/>
        <w:gridCol w:w="2855"/>
        <w:gridCol w:w="43"/>
        <w:gridCol w:w="6254"/>
      </w:tblGrid>
      <w:tr>
        <w:trPr>
          <w:trHeight w:val="354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tcMar>
              <w:left w:w="43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Посадові обов</w:t>
            </w:r>
            <w:r>
              <w:rPr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b/>
                <w:bCs/>
                <w:sz w:val="28"/>
                <w:szCs w:val="28"/>
              </w:rPr>
              <w:t>язки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43" w:type="dxa"/>
              <w:right w:w="55" w:type="dxa"/>
            </w:tcMar>
          </w:tcPr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сектора з питань охорони праці та цивільного захисту в Головному управлінні, пропаганда безпечних умов праці та запобігання надзвичайним ситуаціям. Координація та методичне забезпечення щодо цивільного захисту та роботи з охорони праці. Забезпечення виконання заходів щодо запобігання і реагування на надзвичайні ситуації техногенного, екологічного, природного та військового характеру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планів робіт та іншої документації з питань цивільного захисту та охорони праці, забезпечення виконання в Головному управлінні вимог діючого законодавства, розпоряджень, наказів, постанов, правил, стандартів, норм, положень, інструкцій та інших документів з питань охорони праці та цивільного захисту, виробничої санітарії, протипожежного захисту і охорони навколишнього середовища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ведення ввідних і повторних інструктажів, навчання і перевірки знань працівників Головного управління з питань охорони праці та цивільного захисту, надання першої медичної допомоги, правил поведінки в разі виникнення нещасного випадку/надзвичайної ситуації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я та здійснення комплексних заходів, пов'язаних із запобіганням, припиненням і ліквідацією наслідків надзвичайних ситуацій. Прогноз розвитку подій внаслідок виникнення надзвичайних ситуацій, узагальнення та аналіз причини їх виникнення. Організація в установленому порядку розслідування нещасних випадків, надання медичної допомоги постраждалим, облік та звітність з питань охорони праці. 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життя заходів щодо забезпечення працівників Головного управління засобами колективного та індивідуального захисту, утримання у справному стані засобів цивільного та протипожежного захисту, недопущення їх використання не за призначенням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зміщення інформації про передбачувані заходи безпеки під час нещасного випадку або надзвичайної ситуації та скоординовану поведінку працівників у разі їх виникнення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координація під час виникнення надзвичайних ситуацій заходів з оповіщення, евакуації працівників та майна Головного управління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дання медичної допомоги постраждалим. Контроль дотримання правил та норм охорони праці під час проведення аварійно-рятувальних робіт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та надання роз’яснень з питань цивільного захисту та охорони праці керівництву та іншим працівникам Головного управління. Вжиття заходів щодо своєчасного підвищення працівниками  кваліфікації з питань цивільного захисту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проєктів перспективних і річних планів роботи щодо створення безпечних та нешкідливих умов праці, поліпшення умов праці, з питань цивільного захисту. Здійснення контролю за їх виконанням. Складання звітності з питань охорони праці та цивільного захисту.</w:t>
            </w:r>
          </w:p>
          <w:p>
            <w:pPr>
              <w:pStyle w:val="NormalWeb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 посади: віддалене, в сервісному центрі Пенсійного фонду України за місцем дислокації. У разі відсутності можливості надання такого місця розташування посади бути готовим до переїзд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плати праці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13633 грн, відповідно до постанови Кабінету Міністрів України від 29.12.2023 № 1409 «Питання оплати праці державних службовців на основі класифікації посад у 2024 році», надбавки, доплати, премії та компенсації відповідно до статті 52 Закону України «Про державну службу», Закону України «Про Державний бюджет України на 2024 рік»; надбавка до посадового окладу за ранг державного службовця відповідно до постанови Кабінету Міністрів України від 18 січня 2017 року № 15 “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ово, до призначення на посаду переможця конкурсу або 12 місяців з дня припинення чи скасування воєнного стану 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доборі із зазначенням основних мотивів щодо зайняття посади (обов’язково вказати адресу електронної пошти та номер телефону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1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в якому обов’язково зазначається така інформація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повнену особову картку встановленого зразка (затверджено наказом Національного агентства України з питань державної служби 19 травня 2020 року  № 77-20, зареєстровано в Міністерстві юстиції України 25 травня 2020 р. за № 461/34744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) документи приймаються до 17 год. 00 хв.  </w:t>
              <w:br/>
            </w:r>
            <w:r>
              <w:rPr>
                <w:sz w:val="28"/>
                <w:szCs w:val="28"/>
                <w:lang w:val="uk-UA" w:eastAsia="ru-RU"/>
              </w:rPr>
              <w:t>06 грудня</w:t>
            </w:r>
            <w:r>
              <w:rPr>
                <w:sz w:val="28"/>
                <w:szCs w:val="28"/>
                <w:lang w:val="ru-RU" w:eastAsia="ru-RU"/>
              </w:rPr>
              <w:t xml:space="preserve"> 2024 року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івбесіда з начальником Головного управління відбудеться дистанційно </w:t>
            </w:r>
            <w:r>
              <w:rPr>
                <w:sz w:val="28"/>
                <w:szCs w:val="28"/>
              </w:rPr>
              <w:t>відбудеться 12 грудня 2024 року дистанційно за допомогою сервісу ZOOM (посилання на конференцію та час буде надіслано на вказану в заяві електронну пошту)</w:t>
            </w:r>
          </w:p>
        </w:tc>
      </w:tr>
      <w:tr>
        <w:trPr/>
        <w:tc>
          <w:tcPr>
            <w:tcW w:w="340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</w:t>
            </w:r>
            <w:r>
              <w:rPr>
                <w:b/>
                <w:bCs/>
                <w:sz w:val="28"/>
                <w:szCs w:val="28"/>
                <w:lang w:val="ru-RU"/>
              </w:rPr>
              <w:t>'</w:t>
            </w:r>
            <w:r>
              <w:rPr>
                <w:b/>
                <w:bCs/>
                <w:sz w:val="28"/>
                <w:szCs w:val="28"/>
              </w:rPr>
              <w:t>я та по-батькові, номер телефону та адреса електронної пошти особи, яка надає додаткову інформацію з питань добору з призначення на вакантну посаду</w:t>
            </w:r>
          </w:p>
        </w:tc>
        <w:tc>
          <w:tcPr>
            <w:tcW w:w="62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color w:val="000000"/>
                  <w:sz w:val="28"/>
                  <w:szCs w:val="28"/>
                  <w:highlight w:val="white"/>
                </w:rPr>
                <w:t xml:space="preserve">Петрова Наталія Зіновіїна, (0506444025), </w:t>
                <w:br/>
              </w:r>
            </w:hyperlink>
            <w:hyperlink r:id="rId3">
              <w:r>
                <w:rPr>
                  <w:color w:val="000000"/>
                  <w:sz w:val="28"/>
                  <w:szCs w:val="28"/>
                  <w:highlight w:val="white"/>
                </w:rPr>
                <w:t>kadry@lg.pfu.gov.ua</w:t>
              </w:r>
            </w:hyperlink>
          </w:p>
        </w:tc>
      </w:tr>
      <w:tr>
        <w:trPr>
          <w:trHeight w:val="358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767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іта вища, не нижче ступеня магістра </w:t>
            </w:r>
          </w:p>
        </w:tc>
      </w:tr>
      <w:tr>
        <w:trPr>
          <w:trHeight w:val="581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/>
            </w:pPr>
            <w:r>
              <w:rPr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38" w:hanging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447" w:hRule="atLeast"/>
        </w:trPr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510" w:hRule="atLeast"/>
        </w:trPr>
        <w:tc>
          <w:tcPr>
            <w:tcW w:w="33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Досягнення результатів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міння конструктивного обміну інформацією, узгодження та упорядкування дій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здатність до об’єднання та систематизації спільних зусиль</w:t>
            </w:r>
          </w:p>
        </w:tc>
      </w:tr>
      <w:tr>
        <w:trPr>
          <w:trHeight w:val="1033" w:hRule="atLeast"/>
        </w:trPr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sz w:val="28"/>
                <w:szCs w:val="28"/>
                <w:lang w:eastAsia="zh-CN" w:bidi="hi-IN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142"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налізувати інформацію та робити висновки, критично оцінювати ситуації , прогнозувати та робити власні умовиводи</w:t>
            </w:r>
          </w:p>
        </w:tc>
      </w:tr>
      <w:tr>
        <w:trPr/>
        <w:tc>
          <w:tcPr>
            <w:tcW w:w="965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ння  законодавства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135" w:right="120"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right="165" w:hanging="0"/>
              <w:rPr/>
            </w:pPr>
            <w:r>
              <w:rPr>
                <w:sz w:val="28"/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left="165" w:right="165" w:hanging="181"/>
              <w:rPr/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widowControl w:val="false"/>
              <w:snapToGrid w:val="false"/>
              <w:ind w:left="165" w:right="165" w:hanging="165"/>
              <w:jc w:val="both"/>
              <w:rPr/>
            </w:pPr>
            <w:r>
              <w:rPr>
                <w:sz w:val="28"/>
                <w:szCs w:val="28"/>
              </w:rPr>
              <w:t>- Закону України “Про запобігання корупції”</w:t>
            </w:r>
          </w:p>
          <w:p>
            <w:pPr>
              <w:pStyle w:val="Normal"/>
              <w:widowControl w:val="false"/>
              <w:snapToGrid w:val="false"/>
              <w:ind w:right="17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  <w:t>Знання законодавства у сфері, що пов’язана із завданням та змістом роботи державного службовця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декс цивільного захисту України від 02.10.2012 №5403-VІ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від 12.05.2015 №389-VIII «Про правовий режим воєнного стану”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об'єкти підвищеної небезпеки» від 18.01.2001 №2245-III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від 21.10.1993 №3543-ХІІ «Про мобілізаційну підготовку та мобілізацію»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правовий режим надзвичайного стану» від 16.03.2000 №1550-III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захист людини від дій іонізуючих випромінювань» від 14.01.1998 №15/98-ВР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систему громадського здоров’я» від 06.09.2022 №2573-ІХ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захист населення від інфекційних хвороб» від 06.04.2000 №1645-III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 України «Про боротьбу з тероризмом» від 20.03.2003 №638-ІV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дозиметричного і хімічного контролю» від 19.08.2002 №1200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порядок класифікації надзвичайних ситуацій за їх рівнями» від 24.03.2004 №368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затвердження Положення про організацію оповіщення про загрозу виникнення або виникнення надзвичайних ситуацій та зв’язку у сфері цивільного захисту» від 27.09.2017 №733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затвердження Порядку  проведення навчання керівного складу та фахівців, діяльність яких пов’язана з організацією і здійсненням заходів з питань цивільного захисту» від 23.10.2013 №819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затвердження Порядку здійснення навчання населення діям у надзвичайних ситуаціях» від 26.06.2013 №444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затвердження Порядку проведення евакуації у разі загрози виникнення або виникнення надзвичайних ситуацій» від 30.10.2013 №841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а Кабінету Міністрів України «Про затвердження Положення про єдину державну систему цивільного захисту» від 09.01.2014 №11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каз МВС України «Про затвердження Класифікаційних ознак надзвичайних ситуацій» від 06.08.2018 №658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каз ДСНС України «Про затвердження програми загальної пiдготовки працiвникiв пiдприємств, установ та організацій до дій у надзвичайних ситуаціях» вiд 06.06.2014 №310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цiональний стандарт України ДСТУ 5058:2008 «Навчання населення дiям у надзвичайних ситуаціях, Ocновнi положення».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цiональна доповiдь про стан техногенної та природної безпеки в Укpaїнi за поточний piк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7"/>
                <w:szCs w:val="28"/>
              </w:rPr>
            </w:pPr>
            <w:r>
              <w:rPr>
                <w:b/>
                <w:bCs/>
                <w:color w:val="000000"/>
                <w:sz w:val="27"/>
                <w:szCs w:val="28"/>
              </w:rPr>
              <w:t>Знання та уміння працювати з комп’ютером</w:t>
            </w:r>
          </w:p>
        </w:tc>
        <w:tc>
          <w:tcPr>
            <w:tcW w:w="629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 досвідченого користувача: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з офісним пакетом Microsoft Office (Word, Excel, Power Point);</w:t>
            </w:r>
          </w:p>
          <w:p>
            <w:pPr>
              <w:pStyle w:val="Normal"/>
              <w:widowControl w:val="false"/>
              <w:ind w:left="14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користуватися оргтехнікою, навички роботи з інформаційно-пошуковими системами в мережі Інтернет тощо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86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 w:customStyle="1">
    <w:name w:val="Маркери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 w:customStyle="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120" w:firstLine="559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g.pfu.gov.ua" TargetMode="External"/><Relationship Id="rId3" Type="http://schemas.openxmlformats.org/officeDocument/2006/relationships/hyperlink" Target="mailto:kadry@lg.pfu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6</Pages>
  <Words>1256</Words>
  <Characters>8760</Characters>
  <CharactersWithSpaces>9932</CharactersWithSpaces>
  <Paragraphs>9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3:00Z</dcterms:created>
  <dc:creator>Ганна Володимирівна Бурова</dc:creator>
  <dc:description/>
  <dc:language>uk-UA</dc:language>
  <cp:lastModifiedBy/>
  <dcterms:modified xsi:type="dcterms:W3CDTF">2024-11-26T13:02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