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5"/>
        <w:gridCol w:w="437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 - головного спеціаліста з питань мобілізаційної роботи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none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none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Посадові обов</w:t>
            </w:r>
            <w:r>
              <w:rPr>
                <w:b/>
                <w:bCs/>
                <w:sz w:val="28"/>
                <w:szCs w:val="28"/>
                <w:shd w:fill="auto" w:val="clear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 xml:space="preserve">Організовувати планування, розробляти комплексні пропозиції щодо здійснення заходів з мобілізаційної підготовки та мобілізації, забезпечувати їх проведення та здійснення контролю за їх виконанням. 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>Забезпечувати виконання мобілізаційних планів та підготовку Головного управління до виконання покладених на нього мобілізаційних завдань та надавати звіти з цих питань відповідним органам виконавчої влади, іншим державним органам та органам місцевого самоврядування.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>Організовувати інформаційне, методологічне та методичне забезпечення мобілізаційної підготовки та мобілізації.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>Розробляти проекти актів з питань мобілізаційної підготовки та мобілізації. Готувати та доводити до структурних підрозділів Головного управління вказівок керівництва та вищих органів щодо виконання актів з питань мобілізаційної підготовки та мобілізації.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>Здійснювати контроль правильності ведення військового обліку призовників, військовозобов’язаних та резервістів із числа працюючих в Головному управлінні. Організовувати (контроль, здійснення відповідно до розподілу функцій з питань мобілізаційної роботи та військового обліку) заходи щодо бронювання військовозобов’язаних на період мобілізації та в особливий період.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>Взаємодіяти та надавати необхідну допомогу з відповідних питань територіальним центрам комплектування та соціальної підтримки, Центральному управлінню та/або регіональним органам Служби безпеки України, відповідному підрозділу Служби зовнішньої розвідки України (далі — ТЦК та СП) у їхній роботі в мирний час та в особливий період.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>Здійснювати контроль (забезпечення в межах компетенції) за своєчасним прибуттям працівників, які залучаються до виконання обов’язку щодо мобілізації, в установленому законодавством порядку на збірні пункти та до військових частин.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>Забезпечувати дотримання необхідного режиму секретності під час здійснення заходів з мобілізаційної підготовки, та вимог Інструкції щодо роботи з документами для службового користування.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eastAsia="ru-RU"/>
              </w:rPr>
              <w:t xml:space="preserve">Здійснювати взаємодію з правоохоронними органами в межах компетенції. Опрацьовувати звернення, запити. 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 xml:space="preserve">Місце розташування посади: за адресою: </w:t>
            </w:r>
          </w:p>
          <w:p>
            <w:pPr>
              <w:pStyle w:val="Normal"/>
              <w:widowControl w:val="false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 xml:space="preserve">м. Черкаси, вул. Черновола,157. 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0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 xml:space="preserve"> груд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Головного управління відбудеться дистанційно відбудеться 12 груд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борону України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right="16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right="16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ро мобілізаційну підготовку та мобілізацію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right="16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равовий режим воєнного стан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right="16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і резерви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  <w:tab w:val="left" w:pos="390" w:leader="none"/>
              </w:tabs>
              <w:ind w:left="136" w:right="152" w:hanging="0"/>
              <w:jc w:val="both"/>
              <w:rPr/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інші нормативно-правові акти з питань мобілізаційної роботи, що регулюють відносини, пов’язані з виконанням функцій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і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paragraph" w:styleId="Style20" w:customStyle="1">
    <w:name w:val="Обычный (веб)"/>
    <w:basedOn w:val="Normal"/>
    <w:qFormat/>
    <w:pPr/>
    <w:rPr/>
  </w:style>
  <w:style w:type="paragraph" w:styleId="1" w:customStyle="1">
    <w:name w:val="Обычный (веб)1"/>
    <w:basedOn w:val="Normal"/>
    <w:qFormat/>
    <w:rsid w:val="003f712a"/>
    <w:pPr>
      <w:spacing w:lineRule="auto" w:line="259" w:before="0" w:after="16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5D5DC-D66F-4EC9-A07D-C75737A6F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032</Words>
  <Characters>7133</Characters>
  <CharactersWithSpaces>8086</CharactersWithSpaces>
  <Paragraphs>9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4:00Z</dcterms:created>
  <dc:creator>kadr2</dc:creator>
  <dc:description/>
  <dc:language>uk-UA</dc:language>
  <cp:lastModifiedBy/>
  <dcterms:modified xsi:type="dcterms:W3CDTF">2024-11-26T13:0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