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gStructu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их підрозділів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2262"/>
        <w:gridCol w:w="1809"/>
        <w:gridCol w:w="1504"/>
        <w:gridCol w:w="1637"/>
      </w:tblGrid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рядка (name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ostI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value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головок рядка (title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зва посад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зва структурного підрозділ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ількість штатних одиниць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пис значень у рядку (description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або будь-який інший унікальний ідентифікатор структурного підрозділу. Наприклад: 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відповідно до організаційно-розпорядчих документів. Наприклад: головний спеціалі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відповідно до організаційно-розпорядчих документів. Наприклад: Загальний відді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повідно до штатного розпису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ле число (integer)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284" w:top="42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191355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1 (OrganizationalUni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966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63</Words>
  <Characters>322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8:00Z</dcterms:created>
  <dc:creator>111</dc:creator>
  <dc:description/>
  <dc:language>en-US</dc:language>
  <cp:lastModifiedBy>Головне управління ПФУ в Луганській області</cp:lastModifiedBy>
  <dcterms:modified xsi:type="dcterms:W3CDTF">2024-11-11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