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даток 1</w:t>
      </w:r>
    </w:p>
    <w:p>
      <w:pPr>
        <w:pStyle w:val="TextBody"/>
        <w:spacing w:before="0" w:after="0"/>
        <w:ind w:firstLine="56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наказу Головного управління</w:t>
      </w:r>
    </w:p>
    <w:p>
      <w:pPr>
        <w:pStyle w:val="TextBody"/>
        <w:spacing w:before="0" w:after="0"/>
        <w:ind w:firstLine="56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нсійного фонду України </w:t>
      </w:r>
    </w:p>
    <w:p>
      <w:pPr>
        <w:pStyle w:val="TextBody"/>
        <w:spacing w:before="0" w:after="0"/>
        <w:ind w:firstLine="56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Луганській області </w:t>
      </w:r>
    </w:p>
    <w:p>
      <w:pPr>
        <w:pStyle w:val="TextBody"/>
        <w:spacing w:before="0" w:after="0"/>
        <w:ind w:firstLine="56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 № _______</w:t>
      </w:r>
    </w:p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ЛІК</w:t>
      </w:r>
    </w:p>
    <w:p>
      <w:pPr>
        <w:pStyle w:val="TextBody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идів публічної інформації, розпорядником якої є Головне управління</w:t>
      </w:r>
    </w:p>
    <w:p>
      <w:pPr>
        <w:pStyle w:val="TextBody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нсійного фонду України в Луганській області, та структурних підрозділів,</w:t>
      </w:r>
    </w:p>
    <w:p>
      <w:pPr>
        <w:pStyle w:val="TextBody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ідповідальних за її надання </w:t>
      </w:r>
    </w:p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66"/>
        <w:gridCol w:w="4771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b/>
                <w:bCs/>
                <w:sz w:val="24"/>
                <w:szCs w:val="24"/>
                <w:u w:val="none"/>
              </w:rPr>
              <w:t>Інформація для публічного доступ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b/>
                <w:bCs/>
                <w:sz w:val="24"/>
                <w:szCs w:val="24"/>
                <w:u w:val="none"/>
              </w:rPr>
              <w:t>Назва структурного підрозділу, відповідального за підготовку відповідних розділів в системі обліку інформації</w:t>
            </w:r>
          </w:p>
        </w:tc>
      </w:tr>
      <w:tr>
        <w:trPr>
          <w:trHeight w:val="1665" w:hRule="atLeast"/>
        </w:trPr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2" w:leader="none"/>
              </w:tabs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1. Інформація про Головне управління Пенсійного фонду України в Луганській області: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- нормативно-правові засади діяльності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функції, повноваження, основні завдання, напрями діяльності;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Fonts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Fonts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Fonts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Юридичне управління</w:t>
            </w:r>
          </w:p>
          <w:p>
            <w:pPr>
              <w:pStyle w:val="TextBody"/>
              <w:widowControl w:val="false"/>
              <w:spacing w:before="0" w:after="0"/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</w:pPr>
            <w:r>
              <w:rPr>
                <w:rFonts w:eastAsia="Calibri" w:eastAsiaTheme="minorHAnsi"/>
                <w:sz w:val="24"/>
                <w:szCs w:val="24"/>
                <w:u w:val="none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</w:pPr>
            <w:r>
              <w:rPr>
                <w:rFonts w:eastAsia="Calibri" w:eastAsiaTheme="minorHAnsi"/>
                <w:sz w:val="24"/>
                <w:szCs w:val="24"/>
                <w:u w:val="none"/>
              </w:rPr>
            </w:r>
          </w:p>
        </w:tc>
      </w:tr>
      <w:tr>
        <w:trPr>
          <w:trHeight w:val="2664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u w:val="none"/>
              </w:rPr>
              <w:t>-</w:t>
            </w: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 xml:space="preserve"> місцезнаходження, поштова адреса, номери засобів зв’язку, адреса офіційної сторінки Головного управління вебпорталу електронних послуг Пенсійного фонду України</w:t>
            </w: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  <w:lang w:eastAsia="ru-RU" w:bidi="ru-RU"/>
              </w:rPr>
              <w:t xml:space="preserve"> </w:t>
            </w: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та електронної пош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2" w:leader="none"/>
              </w:tabs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bookmarkStart w:id="0" w:name="n1211"/>
            <w:bookmarkEnd w:id="0"/>
            <w:r>
              <w:rPr>
                <w:rStyle w:val="Spanrvts0"/>
                <w:rFonts w:eastAsia="Calibri" w:eastAsiaTheme="minorHAnsi"/>
                <w:color w:val="000000"/>
              </w:rPr>
              <w:t>- прізвище, ім’я та по батькові, службові номери засобів зв'язку, адреси електронної пошти керівника органу та його заступників, а також керівників структурних підрозділів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Відділ організаційно-інформаційної роботи</w:t>
            </w:r>
          </w:p>
        </w:tc>
      </w:tr>
      <w:tr>
        <w:trPr>
          <w:trHeight w:val="96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26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2. Інформація про організаційну структуру Головного управління Пенсійного фонду України в Луганській області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Управління по роботі з персоналом</w:t>
            </w:r>
          </w:p>
        </w:tc>
      </w:tr>
      <w:tr>
        <w:trPr>
          <w:trHeight w:val="191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 xml:space="preserve">3. </w:t>
            </w:r>
            <w:r>
              <w:rPr>
                <w:rStyle w:val="23"/>
                <w:rFonts w:eastAsia="Calibri" w:eastAsiaTheme="minorHAnsi"/>
                <w:sz w:val="24"/>
                <w:szCs w:val="24"/>
              </w:rPr>
              <w:t xml:space="preserve">Інформація про правила внутрішнього розпорядку Головного управління Пенсійного </w:t>
            </w:r>
            <w:r>
              <w:rPr>
                <w:rStyle w:val="23"/>
                <w:rFonts w:eastAsia="Calibri" w:eastAsiaTheme="minorHAnsi"/>
                <w:sz w:val="24"/>
                <w:szCs w:val="24"/>
                <w:lang w:val="ru-RU" w:eastAsia="ru-RU" w:bidi="ru-RU"/>
              </w:rPr>
              <w:t xml:space="preserve">фонду </w:t>
            </w:r>
            <w:r>
              <w:rPr>
                <w:rStyle w:val="23"/>
                <w:rFonts w:eastAsia="Calibri" w:eastAsiaTheme="minorHAnsi"/>
                <w:sz w:val="24"/>
                <w:szCs w:val="24"/>
              </w:rPr>
              <w:t>України в Луганській області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- правила службового розпорядку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- правила внутрішнього трудового розпорядку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Управління по роботі з персоналом</w:t>
            </w:r>
          </w:p>
        </w:tc>
      </w:tr>
      <w:tr>
        <w:trPr>
          <w:trHeight w:val="12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 xml:space="preserve">4. </w:t>
            </w:r>
            <w:r>
              <w:rPr>
                <w:rStyle w:val="23"/>
                <w:rFonts w:eastAsia="Calibri" w:eastAsiaTheme="minorHAnsi"/>
                <w:sz w:val="24"/>
                <w:szCs w:val="24"/>
              </w:rPr>
              <w:t>Інформація про діяльність Головного управління Пенсійного фонду України в Луганській області:</w:t>
            </w:r>
          </w:p>
          <w:p>
            <w:pPr>
              <w:pStyle w:val="TextBody"/>
              <w:widowControl w:val="false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- основні функції структурних підрозділів Головного управління Пенсійного фонду України в Луганській області, крім випадків, коли ці відомості належать до інформації з обмеженим доступом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 xml:space="preserve">- вакансії, </w:t>
            </w:r>
            <w:r>
              <w:rPr>
                <w:rStyle w:val="23"/>
                <w:rFonts w:eastAsia="Calibri" w:eastAsiaTheme="minorHAnsi"/>
                <w:sz w:val="24"/>
                <w:szCs w:val="24"/>
                <w:lang w:val="ru-RU" w:eastAsia="ru-RU" w:bidi="ru-RU"/>
              </w:rPr>
              <w:t xml:space="preserve">порядок </w:t>
            </w:r>
            <w:r>
              <w:rPr>
                <w:rStyle w:val="23"/>
                <w:rFonts w:eastAsia="Calibri" w:eastAsiaTheme="minorHAnsi"/>
                <w:sz w:val="24"/>
                <w:szCs w:val="24"/>
              </w:rPr>
              <w:t>та умови проходження конкурсу на заміщення вакантних посад державних службовців в Головному управлінні</w:t>
            </w:r>
            <w:r>
              <w:rPr>
                <w:rStyle w:val="23"/>
                <w:rFonts w:eastAsia="Calibri" w:eastAsiaTheme="minorHAnsi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Style w:val="23"/>
                <w:rFonts w:eastAsia="Calibri" w:eastAsiaTheme="minorHAnsi"/>
                <w:sz w:val="24"/>
                <w:szCs w:val="24"/>
              </w:rPr>
              <w:t>Пенсійного фонду України в Луганській області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Управління по роботі з персоналом</w:t>
            </w:r>
          </w:p>
        </w:tc>
      </w:tr>
      <w:tr>
        <w:trPr>
          <w:trHeight w:val="91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 xml:space="preserve">5. Інформація про перелік </w:t>
            </w:r>
            <w:r>
              <w:rPr>
                <w:rStyle w:val="23"/>
                <w:rFonts w:eastAsia="Calibri" w:eastAsiaTheme="minorHAnsi"/>
                <w:sz w:val="24"/>
                <w:szCs w:val="24"/>
                <w:lang w:val="ru-RU" w:eastAsia="ru-RU" w:bidi="ru-RU"/>
              </w:rPr>
              <w:t xml:space="preserve">посад </w:t>
            </w:r>
            <w:r>
              <w:rPr>
                <w:rStyle w:val="23"/>
                <w:rFonts w:eastAsia="Calibri" w:eastAsiaTheme="minorHAnsi"/>
                <w:sz w:val="24"/>
                <w:szCs w:val="24"/>
              </w:rPr>
              <w:t>та осіб, щодо яких проводиться перевірка, передбачена Законом України “Про очищення влади”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Управління по роботі з персоналом</w:t>
            </w:r>
          </w:p>
        </w:tc>
      </w:tr>
      <w:tr>
        <w:trPr>
          <w:trHeight w:val="177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6. Колективний договір між адміністрацією Головного управління Пенсійного фонду України в Луганській області та первинною профспілковою організацією працівників Головного управління Пенсійного фонду України в Луганській області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Управління по роботі з персоналом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 xml:space="preserve">7. Інформація про засідання колегій при начальнику Головного управління, </w:t>
            </w: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  <w:lang w:eastAsia="ru-RU" w:bidi="ru-RU"/>
              </w:rPr>
              <w:t xml:space="preserve">порядки </w:t>
            </w: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денні відкритих засідань колегій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Відділ організаційно-інформаційної роботи</w:t>
            </w:r>
          </w:p>
        </w:tc>
      </w:tr>
      <w:tr>
        <w:trPr>
          <w:trHeight w:val="108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8. Інформація про доступ до публічної інформації: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- інформація про розташування місць, де надаються необхідні запитувачам форми і бланки запитів на інформацію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- інформація про порядок складання, подання запиту на інформацію, оскарження рішень Головного управління, його дій чи бездіяльності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- звіти про стан розгляду запитів на публічну інформацію в Головному управлінн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Відділ організаційно-інформаційної роботи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Fonts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9. Звіти про роботу Головного управління Пенсійного фонду України в Луганській області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Відділ організаційно-інформаційної роботи</w:t>
            </w:r>
          </w:p>
        </w:tc>
      </w:tr>
      <w:tr>
        <w:trPr>
          <w:trHeight w:val="108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10. Інформація щодо планування роботи Головного управління Пенсійного фонду України в Луганській області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- план роботи Головного управління Пенсійного фонду України в Луганській області на поточний рік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- звіти про виконання плану роботи Головного управління Пенсійного фонду України в Луганській області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Відділ організаційно-інформаційної роботи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11. Перелік відомостей, що становлять службову інформаці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Управління документального забезпечення, Юридичне управління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12. Розклад роботи Головного управління Пенсійного фонду України в Луганській області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ління документального забезпечення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13. Інформація про звернення громадян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- графік особистого прийому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керівництвом Головного управління Пенсійного фонду України в Луганській області та керівниками самостійних структурних підрозділів Головного управління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 xml:space="preserve">- звіти про роботу із зверненнями громадян, що надійшли до органів Пенсійного </w:t>
            </w:r>
            <w:r>
              <w:rPr>
                <w:rStyle w:val="23"/>
                <w:rFonts w:eastAsia="Calibri" w:eastAsiaTheme="minorHAnsi"/>
                <w:sz w:val="24"/>
                <w:szCs w:val="24"/>
                <w:lang w:val="ru-RU" w:eastAsia="ru-RU" w:bidi="ru-RU"/>
              </w:rPr>
              <w:t xml:space="preserve">фонду </w:t>
            </w:r>
            <w:r>
              <w:rPr>
                <w:rStyle w:val="23"/>
                <w:rFonts w:eastAsia="Calibri" w:eastAsiaTheme="minorHAnsi"/>
                <w:sz w:val="24"/>
                <w:szCs w:val="24"/>
              </w:rPr>
              <w:t>України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ління документального забезпечення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14. 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формація про перелік та умови отримання послуг (в тому числі адміністративних послуг), що надаються Головним управлінням, форми і зразки документів, правила їх заповнення та способи подання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Управління обслуговування громадян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15. І</w:t>
            </w:r>
            <w:r>
              <w:rPr>
                <w:rStyle w:val="23"/>
                <w:rFonts w:eastAsia="Calibri"/>
                <w:sz w:val="24"/>
                <w:szCs w:val="24"/>
                <w:lang w:eastAsia="en-US" w:bidi="ar-SA"/>
              </w:rPr>
              <w:t>нформаційні та технологічні картки послуг, затверджені у встановленому порядку у сфері: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lang w:eastAsia="en-US" w:bidi="ar-SA"/>
              </w:rPr>
              <w:t>- житлових субсидій та пільг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lang w:eastAsia="en-US" w:bidi="ar-SA"/>
              </w:rPr>
              <w:t>- призначення страхових виплат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lang w:eastAsia="en-US" w:bidi="ar-SA"/>
              </w:rPr>
              <w:t>- пенсійного забезпечення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</w:rPr>
              <w:t xml:space="preserve">- </w:t>
            </w:r>
            <w:r>
              <w:rPr>
                <w:rStyle w:val="23"/>
                <w:rFonts w:eastAsia="Calibri" w:eastAsiaTheme="minorHAnsi"/>
                <w:sz w:val="24"/>
                <w:szCs w:val="24"/>
              </w:rPr>
              <w:t>надання інших виплат, що здійснюються органами Пенсійного фонду України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- ведення обліку осіб, які підлягають загальнообов’язковому державному соціальному страхуванню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- внесення до Реєстру осіб, які мають право на пільги, відомостей про пільговика, про членів сім’ї чи опікуна пільговика, на яких поширюється пільга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Управління обслуговування громадян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16. Інформація про нарахування та сплату внесків на загальнообов’язкове державне пенсійне страхування та єдиного внеску на загальнообов’язкове державне соціальне страхування: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- роз’яснення законодавства у відповідній сфері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- загальна сума заборгованості зі сплати внесків до Пенсійного фонду України (в тому числі недоїмка зі сплати страхових внесків, фінансові санкції та пеня, заборгованість з відшкодування пенсій, призначених на пільгових умовах) на кінець звітного періоду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- умови добровільної участі у пенсійному страхуванні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- умови здійснення доплати до мінімального страхового внеску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u w:val="none"/>
              </w:rPr>
              <w:t>-</w:t>
            </w: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 xml:space="preserve"> оприлюднення даних по виконанню заходів щодо детінізації доходів,</w:t>
            </w:r>
            <w:r>
              <w:rPr>
                <w:rStyle w:val="21"/>
                <w:rFonts w:eastAsia="Calibri" w:eastAsiaTheme="minorHAnsi"/>
                <w:u w:val="none"/>
              </w:rPr>
              <w:t xml:space="preserve"> </w:t>
            </w: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легалізації</w:t>
            </w:r>
            <w:r>
              <w:rPr>
                <w:rStyle w:val="21"/>
                <w:rFonts w:eastAsia="Calibri" w:eastAsiaTheme="minorHAnsi"/>
                <w:u w:val="none"/>
              </w:rPr>
              <w:t xml:space="preserve"> </w:t>
            </w: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тіньової</w:t>
            </w:r>
            <w:r>
              <w:rPr>
                <w:rStyle w:val="21"/>
                <w:rFonts w:eastAsia="Calibri" w:eastAsiaTheme="minorHAnsi"/>
                <w:u w:val="none"/>
              </w:rPr>
              <w:t xml:space="preserve"> </w:t>
            </w: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зайнятості та порушень законодавства праці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відділ забезпечення наповнення бюджету № 1 Фінансово-економічного управління</w:t>
            </w:r>
          </w:p>
        </w:tc>
      </w:tr>
      <w:tr>
        <w:trPr>
          <w:trHeight w:val="3277" w:hRule="atLeast"/>
        </w:trPr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17. Інформація з питань планово- фінансової діяльності Головного управління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- загальні показники бюджету Головного управління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- план доходів та видатків Головного управління на відповідний рік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- перелік уповноважених банків, через які може здійснюватися виплата пенсій відповідно до постанови Кабінету Міністрів України від 30.08.1999 № 1596 “Про заходи щодо виконання статті 3 Указу Президента України від 04.07.1998 № 734” (зі змінами)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- річний звіт про виконання бюджету Головного управління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- виконання загальних показників бюджету Головного управління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- інформація про стан фінансування пенсійних, страхових виплат, житлових субсидій і пільг та забезпеченість потреби в коштах на здійснення виплати пенсій та грошових допомог, житлових субсидій і пільг, страхових виплат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відділ виконання бюджету та бюджетно-фінансової звітності Фінансово-економічного управління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Fonts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18. Загальні дані про чисельність пенсіонерів і розміри їх пенсій по категоріях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- звіт про надання цільової грошової допомоги</w:t>
            </w:r>
            <w:r>
              <w:rPr>
                <w:rStyle w:val="23"/>
                <w:rFonts w:eastAsia="Calibri" w:eastAsiaTheme="minorHAnsi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Style w:val="23"/>
                <w:rFonts w:eastAsia="Calibri" w:eastAsiaTheme="minorHAnsi"/>
                <w:sz w:val="24"/>
                <w:szCs w:val="24"/>
              </w:rPr>
              <w:t>непрацездатним громадянам з мінімальними доходами, форма № 3-ПФ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- звіт про розподіл пенсіонерів за розмірами призначених місячних пенсій, форма № 5-ПФ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- призначених місячних пенсій, форма № 6-ПФ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- звіт про чисельність ветеранів війни та жертв нацистських переслідувань, форма 1-ветеран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Управління з питань виплат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19. 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структивна та методична інформація з питань ведення Державного реєстру загальнообов’язкового державного соціального страхування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адання консультацій щодо заповнення платниками звітності про застрахованих осіб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дділ методології та контролю за використанням даних інформаційних систем та електронних реєстрів Управління інформаційних систем та електронних реєстрів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20. І</w:t>
            </w:r>
            <w:r>
              <w:rPr>
                <w:rStyle w:val="Spanrvts0"/>
                <w:rFonts w:eastAsia="Calibri" w:eastAsiaTheme="minorHAnsi"/>
                <w:color w:val="000000"/>
                <w:lang w:eastAsia="uk-UA"/>
              </w:rPr>
              <w:t>нформація про систему обліку, види інформації, яку зберігає розпорядник, перелік наборів даних, що оприлюднюються у формі відкритих даних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дділ методології та контролю за використанням даних інформаційних систем та електронних реєстрів Управління інформаційних систем та електронних реєстрів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21. Статистична інформація про проведені контрольно-перевірочні заходи Головним управлінням Пенсійного фонду України в Луганській області та вжиті заходи за їх результатами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відділ організації та координації контрольно-перевірочної роботи Управління контрольно-перевірочної роботи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 Інформація про діяльність Головного управління Пенсійного фонду України в Луганській області з питань запобігання корупції: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заходи щодо реалізації Антикорупційної програми Пенсійного фонду України та його територіальних органів (в межах компетенції головного управління)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звіт про стан виконання заходів щодо реалізації Антикорупційної програми Пенсійного фонду України та його територіальних органів (в межах компетенції Головного управління)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Відділ з питань запобігання та виявлення корупції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 Інформація про результати моніторингу впровадження заходів, спрямованих на заохочення та формування культури повідомлення про можливі факти корупційних або пов’язаних з корупцією правопорушень в Головному управлінні Пенсійного фонду України в Луганській області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Відділ з питань запобігання та виявлення корупції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24. Інформація про здійснення публічних закупівель для забезпечення потреб Головного управління Пенсійного фонду України в Луганській області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- річний план закупівель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3"/>
                <w:rFonts w:eastAsia="Calibri" w:eastAsiaTheme="minorHAnsi"/>
                <w:sz w:val="24"/>
                <w:szCs w:val="24"/>
              </w:rPr>
              <w:t>- обґрунтування технічних та якісних характеристик предмета закупівлі, його очікуваної вартості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>Управління господарського обслуговування та матеріально-технічного забезпечення, відділ бухгалтерського обліку Фінансово-економічного управління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 xml:space="preserve">25. </w:t>
            </w:r>
            <w:r>
              <w:rPr>
                <w:rStyle w:val="23"/>
                <w:rFonts w:eastAsia="Calibri" w:eastAsiaTheme="minorHAnsi"/>
                <w:sz w:val="24"/>
                <w:szCs w:val="24"/>
              </w:rPr>
              <w:t>Результати інформаційного аудиту в Головному управлінні Пенсійного фонду України в Луганській області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21"/>
                <w:rFonts w:eastAsia="Calibri" w:eastAsiaTheme="minorHAnsi"/>
                <w:sz w:val="24"/>
                <w:szCs w:val="24"/>
                <w:u w:val="none"/>
              </w:rPr>
              <w:t xml:space="preserve">Управління </w:t>
            </w:r>
            <w:r>
              <w:rPr>
                <w:rStyle w:val="21"/>
                <w:rFonts w:eastAsia="Calibri" w:ascii="Liberation Serif" w:hAnsi="Liberation Serif" w:eastAsiaTheme="minorHAnsi"/>
                <w:sz w:val="24"/>
                <w:szCs w:val="24"/>
                <w:u w:val="none"/>
              </w:rPr>
              <w:t>внутрішнього аудиту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Продовження додатку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c2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uiPriority w:val="9"/>
    <w:qFormat/>
    <w:rsid w:val="00901c51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7090e"/>
    <w:rPr>
      <w:b/>
      <w:bCs/>
    </w:rPr>
  </w:style>
  <w:style w:type="character" w:styleId="Style13" w:customStyle="1">
    <w:name w:val="Текст Знак"/>
    <w:basedOn w:val="DefaultParagraphFont"/>
    <w:uiPriority w:val="99"/>
    <w:qFormat/>
    <w:rsid w:val="004e7cc9"/>
    <w:rPr>
      <w:rFonts w:ascii="Consolas" w:hAnsi="Consolas"/>
      <w:sz w:val="21"/>
      <w:szCs w:val="21"/>
    </w:rPr>
  </w:style>
  <w:style w:type="character" w:styleId="Style14" w:customStyle="1">
    <w:name w:val="Гіперпосилання"/>
    <w:basedOn w:val="DefaultParagraphFont"/>
    <w:uiPriority w:val="99"/>
    <w:semiHidden/>
    <w:unhideWhenUsed/>
    <w:qFormat/>
    <w:rsid w:val="003f1a46"/>
    <w:rPr>
      <w:color w:val="0000FF"/>
      <w:u w:val="single"/>
    </w:rPr>
  </w:style>
  <w:style w:type="character" w:styleId="1" w:customStyle="1">
    <w:name w:val="Заголовок 1 Знак"/>
    <w:basedOn w:val="DefaultParagraphFont"/>
    <w:uiPriority w:val="9"/>
    <w:qFormat/>
    <w:rsid w:val="00901c5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5" w:customStyle="1">
    <w:name w:val="Виділення"/>
    <w:basedOn w:val="DefaultParagraphFont"/>
    <w:uiPriority w:val="20"/>
    <w:qFormat/>
    <w:rsid w:val="004d16ab"/>
    <w:rPr>
      <w:i/>
      <w:iCs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8835ea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eastAsia="uk-UA" w:bidi="uk-UA"/>
    </w:rPr>
  </w:style>
  <w:style w:type="character" w:styleId="Spanrvts0" w:customStyle="1">
    <w:name w:val="span_rvts0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7" w:customStyle="1">
    <w:name w:val="Маркери"/>
    <w:qFormat/>
    <w:rPr>
      <w:rFonts w:ascii="OpenSymbol" w:hAnsi="OpenSymbol" w:eastAsia="OpenSymbol" w:cs="OpenSymbol"/>
    </w:rPr>
  </w:style>
  <w:style w:type="character" w:styleId="22" w:customStyle="1">
    <w:name w:val="Основни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 w:customStyle="1">
    <w:name w:val="Основни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eastAsia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ascii="Times New Roman" w:hAnsi="Times New Roman" w:cs="Lucida Sans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PlainText">
    <w:name w:val="Plain Text"/>
    <w:basedOn w:val="Normal"/>
    <w:uiPriority w:val="99"/>
    <w:unhideWhenUsed/>
    <w:qFormat/>
    <w:rsid w:val="004e7cc9"/>
    <w:pPr/>
    <w:rPr>
      <w:rFonts w:ascii="Consolas" w:hAnsi="Consolas"/>
      <w:sz w:val="21"/>
      <w:szCs w:val="21"/>
    </w:rPr>
  </w:style>
  <w:style w:type="paragraph" w:styleId="NormalWeb">
    <w:name w:val="Normal (Web)"/>
    <w:basedOn w:val="Normal"/>
    <w:uiPriority w:val="99"/>
    <w:unhideWhenUsed/>
    <w:qFormat/>
    <w:rsid w:val="004d16a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8835ea"/>
    <w:pPr/>
    <w:rPr>
      <w:rFonts w:ascii="Tahoma" w:hAnsi="Tahoma" w:cs="Tahoma"/>
      <w:sz w:val="16"/>
      <w:szCs w:val="16"/>
    </w:rPr>
  </w:style>
  <w:style w:type="paragraph" w:styleId="Style19" w:customStyle="1">
    <w:name w:val="Вміст таблиці"/>
    <w:basedOn w:val="Normal"/>
    <w:qFormat/>
    <w:pPr>
      <w:widowControl w:val="false"/>
      <w:suppressLineNumbers/>
    </w:pPr>
    <w:rPr/>
  </w:style>
  <w:style w:type="paragraph" w:styleId="Style20" w:customStyle="1">
    <w:name w:val="Заголовок таблиці"/>
    <w:basedOn w:val="Style19"/>
    <w:qFormat/>
    <w:pPr>
      <w:jc w:val="center"/>
    </w:pPr>
    <w:rPr>
      <w:b/>
      <w:bCs/>
    </w:rPr>
  </w:style>
  <w:style w:type="paragraph" w:styleId="211" w:customStyle="1">
    <w:name w:val="Основной текст (2)1"/>
    <w:basedOn w:val="Normal"/>
    <w:qFormat/>
    <w:pPr>
      <w:shd w:val="clear" w:color="auto" w:fill="FFFFFF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Style21" w:customStyle="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paragraph" w:styleId="24" w:customStyle="1">
    <w:name w:val="Основний текст (2)"/>
    <w:basedOn w:val="Normal"/>
    <w:qFormat/>
    <w:pPr>
      <w:shd w:val="clear" w:color="auto" w:fill="FFFFFF"/>
      <w:spacing w:lineRule="atLeast" w:line="0" w:before="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9511a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D3E2DC-1D89-4E2D-94FC-2FE7B84B7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5</Pages>
  <Words>5892</Words>
  <Characters>3360</Characters>
  <CharactersWithSpaces>92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2:00Z</dcterms:created>
  <dc:creator>Пользователь Windows</dc:creator>
  <dc:description/>
  <dc:language>uk-UA</dc:language>
  <cp:lastModifiedBy>Елена</cp:lastModifiedBy>
  <cp:lastPrinted>2023-11-02T08:01:00Z</cp:lastPrinted>
  <dcterms:modified xsi:type="dcterms:W3CDTF">2024-12-03T13:5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