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лягають оприлюдненню 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і відкритих даних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rgStructur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их підрозділів Головного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ійного фонду України в Луга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6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4"/>
        <w:gridCol w:w="3977"/>
        <w:gridCol w:w="2838"/>
        <w:gridCol w:w="1300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омер структурного підрозділу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посади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структурного підрозділ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штатних одиниць</w:t>
            </w:r>
          </w:p>
        </w:tc>
      </w:tr>
      <w:tr>
        <w:trPr>
          <w:trHeight w:val="300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Керівництв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головного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головного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Управління обслуговування громадя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 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відувач сектора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78</w:t>
            </w:r>
          </w:p>
        </w:tc>
      </w:tr>
      <w:tr>
        <w:trPr>
          <w:trHeight w:val="226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овід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</w:tr>
      <w:tr>
        <w:trPr>
          <w:trHeight w:val="1830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 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23</w:t>
            </w:r>
          </w:p>
        </w:tc>
      </w:tr>
      <w:tr>
        <w:trPr>
          <w:trHeight w:val="615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Управління з питань випла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 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73</w:t>
            </w:r>
          </w:p>
        </w:tc>
      </w:tr>
      <w:tr>
        <w:trPr>
          <w:trHeight w:val="840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Фінансово-економічне управлінн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 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4</w:t>
            </w:r>
          </w:p>
        </w:tc>
      </w:tr>
      <w:tr>
        <w:trPr>
          <w:trHeight w:val="1241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Управління інформаційних систем та електронних реєстрі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 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Управління по роботі з персонало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 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nil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овідний інспектор</w:t>
            </w:r>
          </w:p>
        </w:tc>
        <w:tc>
          <w:tcPr>
            <w:tcW w:w="2838" w:type="dxa"/>
            <w:tcBorders>
              <w:top w:val="nil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>
              <w:top w:val="nil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Юридичне управлінн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 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-юрисконсуль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Управління контрольно-перевірочної робот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 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</w:tr>
      <w:tr>
        <w:trPr>
          <w:trHeight w:val="696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Управління внутрішнього аудит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Управління документального забезпеченн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овідний інспектор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рхіваріус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овід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Управління господарського обслуговування та матеріально-технічного забезпеченн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- 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одій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одій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Відділ організаційно-інформаційної робот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ступник начальника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Сектор з питань координації внутрішнього контрол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відувач сектору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51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Сектор з питань охорони праці та цивільного захист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відувач сектора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женер з охорони праці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977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 з питань режимно-секретної роботи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оловний спеціаліст з питань мобілізаційної роботи</w:t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b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1300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24"/>
                <w:szCs w:val="24"/>
                <w:lang w:val="uk-UA" w:eastAsia="en-US" w:bidi="ar-SA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48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ucida Sans"/>
    </w:rPr>
  </w:style>
  <w:style w:type="paragraph" w:styleId="ListParagraph">
    <w:name w:val="List Paragraph"/>
    <w:basedOn w:val="Normal"/>
    <w:uiPriority w:val="34"/>
    <w:qFormat/>
    <w:rsid w:val="00ed00e5"/>
    <w:pPr>
      <w:spacing w:before="0" w:after="200"/>
      <w:ind w:left="720" w:hanging="0"/>
      <w:contextualSpacing/>
    </w:pPr>
    <w:rPr/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0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4</Pages>
  <Words>439</Words>
  <Characters>2916</Characters>
  <CharactersWithSpaces>3137</CharactersWithSpaces>
  <Paragraphs>2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7:00Z</dcterms:created>
  <dc:creator>User_PFU</dc:creator>
  <dc:description/>
  <dc:language>uk-UA</dc:language>
  <cp:lastModifiedBy/>
  <dcterms:modified xsi:type="dcterms:W3CDTF">2025-05-01T18:0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