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7"/>
        <w:gridCol w:w="2309"/>
        <w:gridCol w:w="4382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0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ня добору на зайняття посади категорії «Б» - завідувача Сектора з питань охорони праці та цивільного захисту 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поса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/>
      </w:tblPr>
      <w:tblGrid>
        <w:gridCol w:w="503"/>
        <w:gridCol w:w="2855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Web"/>
              <w:widowControl w:val="false"/>
              <w:ind w:left="6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сектора з питань охорони праці та цивільного захисту в Головному управлінні, пропаганда безпечних умов праці та запобігання надзвичайним ситуаціям. Координація та методичне забезпечення щодо цивільного захисту та роботи з охорони праці. Забезпечення виконання заходів щодо запобігання і реагування на надзвичайні ситуації техногенного, екологічного, природного та військового характеру.</w:t>
            </w:r>
          </w:p>
          <w:p>
            <w:pPr>
              <w:pStyle w:val="NormalWeb"/>
              <w:widowControl w:val="false"/>
              <w:ind w:left="6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планів робіт та іншої документації з питань цивільного захисту та охорони праці, забезпечення виконання в Головному управлінні вимог діючого законодавства, розпоряджень, наказів, постанов, правил, стандартів, норм, положень, інструкцій та інших документів з питань охорони праці та цивільного захисту, виробничої санітарії, протипожежного захисту і охорони навколишнього середовища.</w:t>
            </w:r>
          </w:p>
          <w:p>
            <w:pPr>
              <w:pStyle w:val="NormalWeb"/>
              <w:widowControl w:val="false"/>
              <w:ind w:left="6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ня ввідних і повторних інструктажів, навчання і перевірки знань працівників Головного управління з питань охорони праці та цивільного захисту, надання першої медичної допомоги, правил поведінки в разі виникнення нещасного випадку/надзвичайної ситуації.</w:t>
            </w:r>
          </w:p>
          <w:p>
            <w:pPr>
              <w:pStyle w:val="NormalWeb"/>
              <w:widowControl w:val="false"/>
              <w:ind w:left="6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здійснення комплексних заходів, пов'язаних із запобіганням, припиненням і ліквідацією наслідків надзвичайних ситуацій. Прогноз розвитку подій внаслідок виникнення надзвичайних ситуацій, узагальнення та аналіз причини їх виникнення. Організація в установленому порядку розслідування нещасних випадків, надання медичної допомоги постраждалим, облік та звітність з питань охорони праці. </w:t>
            </w:r>
          </w:p>
          <w:p>
            <w:pPr>
              <w:pStyle w:val="NormalWeb"/>
              <w:widowControl w:val="false"/>
              <w:ind w:left="6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тя заходів щодо забезпечення працівників Головного управління засобами колективного та індивідуального захисту, утримання у справному стані засобів цивільного та протипожежного захисту, недопущення їх використання не за призначенням.</w:t>
            </w:r>
          </w:p>
          <w:p>
            <w:pPr>
              <w:pStyle w:val="NormalWeb"/>
              <w:widowControl w:val="false"/>
              <w:ind w:left="6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зміщення інформації про передбачувані заходи безпеки під час нещасного випадку або надзвичайної ситуації та скоординовану поведінку працівників у разі їх виникнення.</w:t>
            </w:r>
          </w:p>
          <w:p>
            <w:pPr>
              <w:pStyle w:val="NormalWeb"/>
              <w:widowControl w:val="false"/>
              <w:ind w:left="6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координація під час виникнення надзвичайних ситуацій заходів з оповіщення, евакуації працівників та майна Головного управління.</w:t>
            </w:r>
          </w:p>
          <w:p>
            <w:pPr>
              <w:pStyle w:val="NormalWeb"/>
              <w:widowControl w:val="false"/>
              <w:ind w:left="6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дання медичної допомоги постраждалим. Контроль дотримання правил та норм охорони праці під час проведення аварійно-рятувальних робіт.</w:t>
            </w:r>
          </w:p>
          <w:p>
            <w:pPr>
              <w:pStyle w:val="NormalWeb"/>
              <w:widowControl w:val="false"/>
              <w:ind w:left="6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та надання роз’яснень з питань цивільного захисту та охорони праці керівництву та іншим працівникам Головного управління. Вжиття заходів щодо своєчасного підвищення працівниками  кваліфікації з питань цивільного захисту.</w:t>
            </w:r>
          </w:p>
          <w:p>
            <w:pPr>
              <w:pStyle w:val="NormalWeb"/>
              <w:widowControl w:val="false"/>
              <w:ind w:left="6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проєктів перспективних і річних планів роботи щодо створення безпечних та нешкідливих умов праці, поліпшення умов праці, з питань цивільного захисту. Здійснення контролю за їх виконанням. Складання звітності з питань охорони праці та цивільного захисту.</w:t>
            </w:r>
          </w:p>
          <w:p>
            <w:pPr>
              <w:pStyle w:val="NormalWeb"/>
              <w:widowControl w:val="false"/>
              <w:ind w:left="64" w:firstLine="42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9" w:right="126" w:firstLine="4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овий оклад – 20795 грн, відповідно до постанови Кабінету Міністрів України від 29.12.2023 № 1409 «Питання оплати праці державних службовців на основі класифікації посад у 2025 році» (зі змінами);</w:t>
            </w:r>
          </w:p>
          <w:p>
            <w:pPr>
              <w:pStyle w:val="Normal"/>
              <w:widowControl w:val="false"/>
              <w:ind w:left="247" w:right="126" w:firstLine="3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дбавки, доплати, премії та компенсації відповідно до статті 52 Закону України «Про державну службу», Закону України «Про Державний бюджет України на 2025 рік»; </w:t>
            </w:r>
          </w:p>
          <w:p>
            <w:pPr>
              <w:pStyle w:val="Normal"/>
              <w:widowControl w:val="false"/>
              <w:ind w:left="247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5" w:right="14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троково, до призначення на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ind w:left="105" w:right="140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4) документи приймаються до 17 год. 00 хв. 10</w:t>
            </w:r>
            <w:r>
              <w:rPr>
                <w:sz w:val="28"/>
                <w:szCs w:val="28"/>
                <w:lang w:eastAsia="ru-RU"/>
              </w:rPr>
              <w:t xml:space="preserve"> березня </w:t>
            </w:r>
            <w:r>
              <w:rPr>
                <w:sz w:val="28"/>
                <w:szCs w:val="28"/>
                <w:lang w:val="ru-RU" w:eastAsia="ru-RU"/>
              </w:rPr>
              <w:t>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5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Головного управління відбудеться дистанційно відбудеться 11 березня 2025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color w:val="000000"/>
                  <w:sz w:val="28"/>
                  <w:szCs w:val="28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а вища, не нижче ступеня магістра 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8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8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ind w:left="168" w:righ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firstLine="29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firstLine="29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firstLine="29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>
          <w:trHeight w:val="1033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68" w:righ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firstLine="29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firstLine="29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68" w:righ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68" w:righ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68" w:righ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48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48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48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68" w:right="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декс цивільного захисту України від 02.10.2012 №5403-VІ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від 12.05.2015 №389-VIII «Про правовий режим воєнного стану”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об'єкти підвищеної небезпеки» від 18.01.2001 №2245-III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від 21.10.1993 №3543-ХІІ «Про мобілізаційну підготовку та мобілізацію»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правовий режим надзвичайного стану» від 16.03.2000 №1550-III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захист людини від дій іонізуючих випромінювань» від 14.01.1998 №15/98-ВР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систему громадського здоров’я» від 06.09.2022 №2573-ІХ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захист населення від інфекційних хвороб» від 06.04.2000 №1645-III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боротьбу з тероризмом» від 20.03.2003 №638-ІV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» від 19.08.2002 №1200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порядок класифікації надзвичайних ситуацій за їх рівнями» від 24.03.2004 №368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 від 27.09.2017 №733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рядку  проведення навчання керівного складу та фахівців, діяльність яких пов’язана з організацією і здійсненням заходів з питань цивільного захисту» від 23.10.2013 №819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рядку здійснення навчання населення діям у надзвичайних ситуаціях» від 26.06.2013 №444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рядку проведення евакуації у разі загрози виникнення або виникнення надзвичайних ситуацій» від 30.10.2013 №841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ложення про єдину державну систему цивільного захисту» від 09.01.2014 №11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каз МВС України «Про затвердження Класифікаційних ознак надзвичайних ситуацій» від 06.08.2018 №658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каз ДСНС України «Про затвердження програми загальної пiдготовки працiвникiв пiдприємств, установ та організацій до дій у надзвичайних ситуаціях» вiд 06.06.2014 №310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цiональний стандарт України ДСТУ 5058:2008 «Навчання населення дiям у надзвичайних ситуаціях, Ocновнi положення».</w:t>
            </w:r>
          </w:p>
          <w:p>
            <w:pPr>
              <w:pStyle w:val="Normal"/>
              <w:widowControl w:val="false"/>
              <w:ind w:left="142" w:right="165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цiональна доповiдь про стан техногенної та природної безпеки в Укpaїнi за поточний piк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68" w:right="8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ння та уміння працювати з комп’ютером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qFormat/>
    <w:rsid w:val="00b82b55"/>
    <w:rPr>
      <w:sz w:val="26"/>
      <w:szCs w:val="26"/>
      <w:shd w:fill="FFFFFF" w:val="clear"/>
    </w:rPr>
  </w:style>
  <w:style w:type="character" w:styleId="Emphasis">
    <w:name w:val="Emphasis"/>
    <w:qFormat/>
    <w:rsid w:val="00b82b55"/>
    <w:rPr>
      <w:i/>
      <w:iCs/>
    </w:rPr>
  </w:style>
  <w:style w:type="character" w:styleId="Style14" w:customStyle="1">
    <w:name w:val="Маркери"/>
    <w:qFormat/>
    <w:rsid w:val="00b82b55"/>
    <w:rPr>
      <w:rFonts w:ascii="OpenSymbol" w:hAnsi="OpenSymbol" w:eastAsia="OpenSymbol" w:cs="OpenSymbol"/>
    </w:rPr>
  </w:style>
  <w:style w:type="character" w:styleId="InternetLink">
    <w:name w:val="Hyperlink"/>
    <w:rsid w:val="00b82b55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82b55"/>
    <w:pPr>
      <w:spacing w:lineRule="auto" w:line="276" w:before="0" w:after="140"/>
    </w:pPr>
    <w:rPr/>
  </w:style>
  <w:style w:type="paragraph" w:styleId="List">
    <w:name w:val="List"/>
    <w:basedOn w:val="TextBody"/>
    <w:rsid w:val="00b82b55"/>
    <w:pPr/>
    <w:rPr>
      <w:rFonts w:cs="Arial"/>
    </w:rPr>
  </w:style>
  <w:style w:type="paragraph" w:styleId="Caption" w:customStyle="1">
    <w:name w:val="Caption"/>
    <w:basedOn w:val="Normal"/>
    <w:qFormat/>
    <w:rsid w:val="00b82b5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b82b5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 w:customStyle="1">
    <w:name w:val="Покажчик"/>
    <w:basedOn w:val="Normal"/>
    <w:qFormat/>
    <w:rsid w:val="00b82b55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b82b55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b82b55"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b82b55"/>
    <w:pPr/>
    <w:rPr/>
  </w:style>
  <w:style w:type="paragraph" w:styleId="ListParagraph">
    <w:name w:val="List Paragraph"/>
    <w:basedOn w:val="Normal"/>
    <w:qFormat/>
    <w:rsid w:val="00b82b55"/>
    <w:pPr>
      <w:ind w:left="120" w:firstLine="559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6465</Words>
  <Characters>3686</Characters>
  <CharactersWithSpaces>10131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3:00Z</dcterms:created>
  <dc:creator>Ганна Володимирівна Бурова</dc:creator>
  <dc:description/>
  <dc:language>uk-UA</dc:language>
  <cp:lastModifiedBy>User_PFU</cp:lastModifiedBy>
  <dcterms:modified xsi:type="dcterms:W3CDTF">2025-02-20T1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