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47"/>
        <w:gridCol w:w="2315"/>
        <w:gridCol w:w="437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 - головного спеціаліста з питань мобілізаційної роботи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ізовувати планування, розробляти комплексні пропозиції щодо здійснення заходів з мобілізаційної підготовки та мобілізації, забезпечувати їх проведення та здійснення контролю за їх виконанням; 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безпечувати виконання мобілізаційних планів та підготовку Головного управління до виконання покладених на нього мобілізаційних завдань та надавати звіти з цих питань відповідним органам виконавчої влади, іншим державним органам та органам місцевого самоврядування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ізовувати інформаційне, методологічне та методичне забезпечення мобілізаційної підготовки та мобілізації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озробляти проекти актів з питань мобілізаційної підготовки та мобілізації. Готувати та доводити до структурних підрозділів Головного управління вказівок керівництва та вищих органів щодо виконання актів з питань мобілізаційної підготовки та мобілізації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дійснювати контроль правильності ведення військового обліку призовників, військовозобов’язаних та резервістів із числа працюючих в Головному управлінні. Організовувати (контроль, здійснення відповідно до розподілу функцій з питань мобілізаційної роботи та військового обліку) заходи щодо бронювання військовозобов’язаних на період мобілізації та в особливий період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заємодіяти та надавати необхідну допомогу з відповідних питань територіальним центрам комплектування та соціальної підтримки, Центральному управлінню та/або регіональним органам Служби безпеки України, відповідному підрозділу Служби зовнішньої розвідки України (далі — ТЦК та СП) у їхній роботі в мирний час та в особливий період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дійснювати контроль (забезпечення в межах компетенції) за своєчасним прибуттям працівників, які залучаються до виконання обов’язку щодо мобілізації, в установленому законодавством порядку на збірні пункти та до військових частин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безпечувати дотримання необхідного режиму секретності під час здійснення заходів з мобілізаційної підготовки, та вимог Інструкції щодо роботи з документами для службового користування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ійснювати взаємодію з правоохоронними органами в межах компетенції. Опрацьовувати звернення, запити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8"/>
                <w:szCs w:val="28"/>
                <w:lang w:eastAsia="zh-CN"/>
              </w:rPr>
              <w:t xml:space="preserve">Місце розташування посади: за адресою: </w:t>
            </w:r>
          </w:p>
          <w:p>
            <w:pPr>
              <w:pStyle w:val="Normal"/>
              <w:widowControl w:val="false"/>
              <w:ind w:left="105" w:right="140" w:hanging="0"/>
              <w:jc w:val="both"/>
              <w:rPr/>
            </w:pPr>
            <w:r>
              <w:rPr>
                <w:rFonts w:eastAsia="Times New Roman CYR" w:cs="Times New Roman CYR"/>
                <w:bCs/>
                <w:i/>
                <w:color w:val="000000"/>
                <w:sz w:val="28"/>
                <w:szCs w:val="28"/>
                <w:lang w:eastAsia="zh-CN"/>
              </w:rPr>
              <w:t>м. Черкаси, вул. В. Чорновола,157.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 оклад – 12305 грн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247" w:right="126" w:firstLine="3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 </w:t>
            </w:r>
          </w:p>
          <w:p>
            <w:pPr>
              <w:pStyle w:val="Normal"/>
              <w:widowControl w:val="false"/>
              <w:ind w:left="247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5" w:right="14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4) документи приймаються до 17 год. 00 хв. 10</w:t>
            </w:r>
            <w:r>
              <w:rPr>
                <w:sz w:val="28"/>
                <w:szCs w:val="28"/>
                <w:lang w:eastAsia="ru-RU"/>
              </w:rPr>
              <w:t xml:space="preserve"> березня </w:t>
            </w:r>
            <w:r>
              <w:rPr>
                <w:sz w:val="28"/>
                <w:szCs w:val="28"/>
                <w:lang w:val="ru-RU" w:eastAsia="ru-RU"/>
              </w:rPr>
              <w:t>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Головного управління відбудеться дистанційно відбудеться 11 березня 2025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572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firstLine="572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firstLine="572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572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572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2" w:right="8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5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5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2" w:right="8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142" w:firstLine="5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</w:tabs>
              <w:ind w:left="147" w:right="16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борону України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</w:tabs>
              <w:ind w:left="147" w:right="16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  <w:tab w:val="left" w:pos="-7508" w:leader="none"/>
              </w:tabs>
              <w:ind w:left="147" w:right="16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обілізаційну підготовку та мобілізацію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7" w:right="16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равовий режим воєнного стан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0" w:right="165" w:firstLine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ержавні резерви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430"/>
              <w:jc w:val="both"/>
              <w:rPr/>
            </w:pPr>
            <w:r>
              <w:rPr>
                <w:sz w:val="28"/>
                <w:szCs w:val="28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430"/>
              <w:jc w:val="both"/>
              <w:rPr/>
            </w:pPr>
            <w:r>
              <w:rPr>
                <w:sz w:val="28"/>
                <w:szCs w:val="28"/>
              </w:rPr>
              <w:t>- Закон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  <w:tab w:val="left" w:pos="390" w:leader="none"/>
              </w:tabs>
              <w:ind w:left="136" w:right="152" w:firstLine="430"/>
              <w:jc w:val="both"/>
              <w:rPr/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430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Normal"/>
              <w:widowControl w:val="false"/>
              <w:ind w:left="142" w:right="165"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інші нормативно-правові акти з питань мобілізаційної роботи, що регулюють відносини, пов’язані з виконанням функцій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0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выноски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character" w:styleId="InternetLink">
    <w:name w:val="Hyperlink"/>
    <w:rsid w:val="00b6000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0002"/>
    <w:pPr>
      <w:spacing w:lineRule="auto" w:line="276" w:before="0" w:after="140"/>
    </w:pPr>
    <w:rPr/>
  </w:style>
  <w:style w:type="paragraph" w:styleId="List">
    <w:name w:val="List"/>
    <w:basedOn w:val="TextBody"/>
    <w:rsid w:val="00b60002"/>
    <w:pPr/>
    <w:rPr>
      <w:rFonts w:cs="Arial"/>
      <w:sz w:val="24"/>
    </w:rPr>
  </w:style>
  <w:style w:type="paragraph" w:styleId="Caption" w:customStyle="1">
    <w:name w:val="Caption"/>
    <w:basedOn w:val="Normal"/>
    <w:qFormat/>
    <w:rsid w:val="00b6000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b60002"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Style18" w:customStyle="1">
    <w:name w:val="Покажчик"/>
    <w:basedOn w:val="Normal"/>
    <w:qFormat/>
    <w:rsid w:val="00b60002"/>
    <w:pPr>
      <w:suppressLineNumbers/>
    </w:pPr>
    <w:rPr>
      <w:rFonts w:cs="Arial"/>
      <w:sz w:val="24"/>
    </w:rPr>
  </w:style>
  <w:style w:type="paragraph" w:styleId="Caption1">
    <w:name w:val="caption"/>
    <w:basedOn w:val="Normal"/>
    <w:qFormat/>
    <w:rsid w:val="00b6000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Верхній і нижній колонтитули"/>
    <w:basedOn w:val="Normal"/>
    <w:qFormat/>
    <w:rsid w:val="00b60002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 w:customStyle="1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paragraph" w:styleId="1" w:customStyle="1">
    <w:name w:val="Обычный (веб)1"/>
    <w:basedOn w:val="Normal"/>
    <w:qFormat/>
    <w:rsid w:val="003f712a"/>
    <w:pPr>
      <w:spacing w:lineRule="auto" w:line="259" w:before="0" w:after="16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89E8B-E092-45C2-8A35-0D653C98A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5241</Words>
  <Characters>2988</Characters>
  <CharactersWithSpaces>821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4:00Z</dcterms:created>
  <dc:creator>kadr2</dc:creator>
  <dc:description/>
  <dc:language>uk-UA</dc:language>
  <cp:lastModifiedBy>User_PFU</cp:lastModifiedBy>
  <dcterms:modified xsi:type="dcterms:W3CDTF">2025-02-20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