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560" w:hanging="0"/>
        <w:rPr>
          <w:rFonts w:ascii="Times New Roman" w:hAnsi="Times New Roman"/>
          <w:color w:val="auto"/>
          <w:shd w:fill="auto" w:val="clea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TextBody"/>
        <w:spacing w:lineRule="auto" w:line="360" w:before="0" w:after="0"/>
        <w:ind w:left="0" w:right="560" w:hanging="0"/>
        <w:rPr/>
      </w:pPr>
      <w:r>
        <w:rPr>
          <w:rStyle w:val="Style16"/>
          <w:rFonts w:ascii="Times New Roman" w:hAnsi="Times New Roman"/>
          <w:b/>
          <w:bCs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yle16"/>
          <w:rFonts w:ascii="Times New Roman" w:hAnsi="Times New Roman"/>
          <w:color w:val="000000"/>
          <w:sz w:val="24"/>
          <w:szCs w:val="24"/>
          <w:shd w:fill="auto" w:val="clear"/>
        </w:rPr>
        <w:t>Наказ Головного управління</w:t>
      </w:r>
    </w:p>
    <w:p>
      <w:pPr>
        <w:pStyle w:val="TextBody"/>
        <w:spacing w:lineRule="auto" w:line="360" w:before="0" w:after="0"/>
        <w:ind w:left="0" w:right="560" w:hanging="0"/>
        <w:rPr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>Пенсійного фонду України</w:t>
      </w:r>
    </w:p>
    <w:p>
      <w:pPr>
        <w:pStyle w:val="TextBody"/>
        <w:spacing w:lineRule="auto" w:line="360" w:before="0" w:after="0"/>
        <w:ind w:left="0" w:right="560" w:hanging="0"/>
        <w:rPr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>в Луганській області</w:t>
      </w:r>
    </w:p>
    <w:p>
      <w:pPr>
        <w:pStyle w:val="TextBody"/>
        <w:spacing w:lineRule="auto" w:line="360" w:before="0" w:after="0"/>
        <w:ind w:left="0" w:right="560" w:hanging="0"/>
        <w:rPr/>
      </w:pPr>
      <w:r>
        <w:rPr>
          <w:rStyle w:val="Style16"/>
          <w:rFonts w:ascii="Times New Roman" w:hAnsi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yle16"/>
          <w:rFonts w:ascii="Times New Roman" w:hAnsi="Times New Roman"/>
          <w:color w:val="000000"/>
          <w:sz w:val="24"/>
          <w:szCs w:val="24"/>
          <w:u w:val="single"/>
          <w:shd w:fill="auto" w:val="clear"/>
        </w:rPr>
        <w:t>27.02.2025</w:t>
      </w:r>
      <w:r>
        <w:rPr>
          <w:rStyle w:val="Style16"/>
          <w:rFonts w:ascii="Times New Roman" w:hAnsi="Times New Roman"/>
          <w:color w:val="000000"/>
          <w:sz w:val="24"/>
          <w:szCs w:val="24"/>
          <w:shd w:fill="auto" w:val="clear"/>
        </w:rPr>
        <w:t xml:space="preserve"> року № </w:t>
      </w:r>
      <w:r>
        <w:rPr>
          <w:rStyle w:val="Style16"/>
          <w:rFonts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  <w:t>69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color w:val="auto"/>
          <w:sz w:val="24"/>
          <w:szCs w:val="24"/>
          <w:highlight w:val="none"/>
          <w:shd w:fill="auto" w:val="clea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auto"/>
          <w:sz w:val="24"/>
          <w:szCs w:val="24"/>
          <w:highlight w:val="none"/>
          <w:shd w:fill="auto" w:val="clea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auto" w:val="clear"/>
        </w:rPr>
        <w:t>Графік прийому громадян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auto"/>
          <w:sz w:val="24"/>
          <w:szCs w:val="24"/>
          <w:highlight w:val="none"/>
          <w:shd w:fill="auto" w:val="clea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з питань надання консультативних послуг внутрішньо переміщеним особам Луганс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auto"/>
          <w:sz w:val="24"/>
          <w:szCs w:val="24"/>
          <w:highlight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фахівцями Головного управління Пенсійного фонду України в Луганській області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color w:val="auto"/>
          <w:sz w:val="24"/>
          <w:szCs w:val="24"/>
          <w:highlight w:val="none"/>
          <w:shd w:fill="auto" w:val="clea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tbl>
      <w:tblPr>
        <w:tblW w:w="13550" w:type="dxa"/>
        <w:jc w:val="left"/>
        <w:tblInd w:w="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3"/>
        <w:gridCol w:w="3333"/>
        <w:gridCol w:w="2783"/>
        <w:gridCol w:w="2150"/>
      </w:tblGrid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3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ким укладено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году про співпрацю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Адреса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рафік прийом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ідповідальна особа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</w:rPr>
              <w:t>1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</w:rPr>
              <w:t>2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</w:rPr>
              <w:t>3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</w:rPr>
              <w:t>4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Біловодська селищна військова адміністрац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робільського району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Луганської області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Рівне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Гайдамацька, 2 «в»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рший вівторок місяц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09:00 до 11:0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 ZOOM — форматі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Єнь Л.М.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highlight w:val="none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</w:tr>
      <w:tr>
        <w:trPr>
          <w:trHeight w:val="1844" w:hRule="atLeast"/>
        </w:trPr>
        <w:tc>
          <w:tcPr>
            <w:tcW w:w="5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Білокуракинська селищна військова адміністрац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ватівського району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Луганської області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Житомир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Чуднівська, 105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етвертий вівторок місяц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09:00 до 11:0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 ZOOM — форматі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арасюк Ю.Ю.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highlight w:val="none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</w:rPr>
              <w:t>1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</w:rPr>
              <w:t>2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</w:rPr>
              <w:t>3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</w:rPr>
              <w:t>4</w:t>
            </w:r>
          </w:p>
        </w:tc>
      </w:tr>
      <w:tr>
        <w:trPr/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ірська міська військова адміністрація Сіверськодонецького району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Луганської області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Полтава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Миколи Дмитрієва, 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Щочетверга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10:00 до 12: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/>
              </w:rPr>
              <w:t>Шаповалова О.М</w:t>
            </w:r>
          </w:p>
        </w:tc>
      </w:tr>
      <w:tr>
        <w:trPr/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Київ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Олекси Тихого, 22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Третя п’ятниця місяця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10:00 до 15:00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анноченко С.В.</w:t>
            </w:r>
          </w:p>
        </w:tc>
      </w:tr>
      <w:tr>
        <w:trPr/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Хмельницький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Кам’янецька, 122/2, каб. 43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рший та треті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онеділок місяця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10:00 до 12:00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равченко Т.В.</w:t>
            </w:r>
          </w:p>
        </w:tc>
      </w:tr>
      <w:tr>
        <w:trPr/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Черкаська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м. Корсунь-Шевченківський,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Style w:val="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вул. Героїв Майдану, 9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етверта п’ятниця місяц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09:00 до 1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 ZOOM — форматі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рофатилова К.Ю.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/>
              </w:rPr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ремінська міська військова адміністрація Сєвєродонецького району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Луганської області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Рівне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Кавказька, 9 «а»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рший понеділок місяц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09:00 до 11:0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 ZOOM - форматі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Савченко С.Л.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highlight w:val="none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омунальна установа «Кремінський міський центр комплексної реабілітації дітей та осіб з інвалідністю «Добро»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Київ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бульвар Марії Приймаченко, 8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рша п’ятниця місяця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10:00 до 15:00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/>
              </w:rPr>
              <w:t>Ганноченко С.В.</w:t>
            </w:r>
          </w:p>
        </w:tc>
      </w:tr>
      <w:tr>
        <w:trPr/>
        <w:tc>
          <w:tcPr>
            <w:tcW w:w="5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Дніпро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Володимира Антоновича, 89/9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Щопонеділк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10:00 до 15:0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иронець М.П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</w:rPr>
              <w:t>1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</w:rPr>
              <w:t>2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</w:rPr>
              <w:t>3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</w:rPr>
              <w:t>4</w:t>
            </w:r>
          </w:p>
        </w:tc>
      </w:tr>
      <w:tr>
        <w:trPr/>
        <w:tc>
          <w:tcPr>
            <w:tcW w:w="5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правління адміністративних послуг Лисичанської міської військово - цивільної адміністра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євєродонецького район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Луганської області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Полтава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Юліана Матвійчука, 115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Щоп’ятниці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09:00 до 15:00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/>
              </w:rPr>
              <w:t>Кіянов П.О.</w:t>
            </w:r>
          </w:p>
        </w:tc>
      </w:tr>
      <w:tr>
        <w:trPr/>
        <w:tc>
          <w:tcPr>
            <w:tcW w:w="5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Київ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М. Ушакова, 8 «а»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етверта п’ятниця місяця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10:00 до 15:00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анноченко С.В.</w:t>
            </w:r>
          </w:p>
        </w:tc>
      </w:tr>
      <w:tr>
        <w:trPr/>
        <w:tc>
          <w:tcPr>
            <w:tcW w:w="5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Дніпро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л. Троїцька, 5 «а»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Щоп’ятниці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10:00 до 14:00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Сергєєва С.Л.</w:t>
            </w:r>
          </w:p>
        </w:tc>
      </w:tr>
      <w:tr>
        <w:trPr/>
        <w:tc>
          <w:tcPr>
            <w:tcW w:w="5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иївська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Обухів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Київська, 132/2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Третій понеділок місяц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09:00 до 11:0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 ZOOM — форматі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Єнь Л.М.</w:t>
            </w:r>
          </w:p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highlight w:val="none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</w:tr>
      <w:tr>
        <w:trPr>
          <w:trHeight w:val="1440" w:hRule="atLeast"/>
        </w:trPr>
        <w:tc>
          <w:tcPr>
            <w:tcW w:w="5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Лозно - Олександрівська селищна військова адміністрац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ватівського району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Луганської області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иївська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Ірпінь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74-ї Стрілецької дивізії, 1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етвертий понеділок місяц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09:00 до 11:0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 ZOOM — форматі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Савченко С.Л.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highlight w:val="none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арківська селищна військова адміністрац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робільського району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Луганської області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Київ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Рене Декарта, 14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Другий вівторок місяця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10:00 до 15:00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анноченко С.В.</w:t>
            </w:r>
          </w:p>
        </w:tc>
      </w:tr>
      <w:tr>
        <w:trPr/>
        <w:tc>
          <w:tcPr>
            <w:tcW w:w="5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Нижньодуванська селищна військова адміністрац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ватівського району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Луганської області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Київ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Здолбунівська, 3 «а»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Друга п’ятниця місяця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10:00 до 15:00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анноченко С.В.</w:t>
            </w:r>
          </w:p>
        </w:tc>
      </w:tr>
      <w:tr>
        <w:trPr/>
        <w:tc>
          <w:tcPr>
            <w:tcW w:w="5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Харків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Данилевського, 38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Друга середа місяця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10:00 до 13:00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/>
              </w:rPr>
              <w:t>Горошанська Л.Г.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</w:rPr>
              <w:t>1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</w:rPr>
              <w:t>2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</w:rPr>
              <w:t>3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</w:rPr>
              <w:t>4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Новоайдарська селищна військова адміністрац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Щастинського району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Луганської області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карпатська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Ужгород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осп. Свободи, 52 «а»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Третій вівторок місяц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09:00 до 11:0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 ZOOM - форматі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іянов П.О.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highlight w:val="none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опаснянська міська військова адміністраці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 w:bidi="ar-SA"/>
              </w:rPr>
              <w:t>Сєвєродонецького району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 w:bidi="ar-SA"/>
              </w:rPr>
              <w:t>Луганської області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Черкаси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Чехова, 9 «а»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Щопонеділка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10:00 до 12:00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/>
              </w:rPr>
              <w:t>Парасюк Ю.Ю.</w:t>
            </w:r>
          </w:p>
        </w:tc>
      </w:tr>
      <w:tr>
        <w:trPr>
          <w:trHeight w:val="681" w:hRule="atLeast"/>
        </w:trPr>
        <w:tc>
          <w:tcPr>
            <w:tcW w:w="5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Харків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айдан Конституції, 1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Щочетверга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10:00 до 13:00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/>
              </w:rPr>
              <w:t>Горошанська Л.Г.</w:t>
            </w:r>
          </w:p>
        </w:tc>
      </w:tr>
      <w:tr>
        <w:trPr>
          <w:trHeight w:val="960" w:hRule="atLeast"/>
        </w:trPr>
        <w:tc>
          <w:tcPr>
            <w:tcW w:w="5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Style w:val="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en-US" w:bidi="ar-SA"/>
              </w:rPr>
              <w:t>Дніпропетровська область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Style w:val="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en-US" w:bidi="ar-SA"/>
              </w:rPr>
              <w:t>м. Самар,</w:t>
            </w:r>
          </w:p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>
                <w:rStyle w:val="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en-US" w:bidi="ar-SA"/>
              </w:rPr>
              <w:t>вул. О. Мітягіна, 21,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Третя п’ятниця місяц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10:00 до 12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 ZOOM — форматі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рофатилова К.Ю.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/>
              </w:rPr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убіжанська міська військова адміністрація Сіверськодонецького</w:t>
            </w:r>
            <w:r>
              <w:rPr>
                <w:rStyle w:val="Style16"/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 w:bidi="ar-SA"/>
              </w:rPr>
              <w:t xml:space="preserve"> району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 w:bidi="ar-SA"/>
              </w:rPr>
              <w:t>Луганської області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Вінниця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Праведників світу, 43 «б»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Другий вівторок місяц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09:00 до 11:0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 ZOOM — форматі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іянов П.О.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ватівська міська військова адміністрація Сватівського</w:t>
            </w:r>
            <w:r>
              <w:rPr>
                <w:rStyle w:val="Style16"/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 w:bidi="ar-SA"/>
              </w:rPr>
              <w:t xml:space="preserve"> району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 w:bidi="ar-SA"/>
              </w:rPr>
              <w:t>Луганської області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иївська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Бровари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Героїв України, 30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Друга середа місяц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 до 15:0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 ZOOM — форматі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Єнь Л.М.</w:t>
            </w:r>
          </w:p>
        </w:tc>
      </w:tr>
      <w:tr>
        <w:trPr/>
        <w:tc>
          <w:tcPr>
            <w:tcW w:w="5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євєродонецька міська військова адміністрац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іверськодонецького району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Луганської області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Дніпро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осп. Калнишевського, 27 «к»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Щотижне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середи по п’ятницю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10:00 до 15:00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4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Махлай Ю.В.</w:t>
            </w:r>
          </w:p>
          <w:p>
            <w:pPr>
              <w:pStyle w:val="Style20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highlight w:val="none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Тернопіль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Грушевського, 5 «а»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3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Другий вівторок місяц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13:00 до 15:0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 ZOOM — форматі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Савченко С.Л.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highlight w:val="none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highlight w:val="none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</w:rPr>
              <w:t>1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</w:rPr>
              <w:t>2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</w:rPr>
              <w:t>3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</w:rPr>
              <w:t>4</w:t>
            </w:r>
          </w:p>
        </w:tc>
      </w:tr>
      <w:tr>
        <w:trPr>
          <w:trHeight w:val="879" w:hRule="atLeast"/>
        </w:trPr>
        <w:tc>
          <w:tcPr>
            <w:tcW w:w="5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іверськодонецька районна державна адміністрація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Луганської області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Івано-Франківськ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В’ячеслава Чорновола, 128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рша та третя сер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13:00 до 15:0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 ZOOM - форматі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4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/>
              </w:rPr>
              <w:t>Шаповалова О.М.</w:t>
            </w:r>
          </w:p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highlight w:val="none"/>
                <w:u w:val="none"/>
                <w:shd w:fill="auto" w:val="clear"/>
                <w:em w:val="none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/>
              </w:rPr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робільська міська військова адміністрація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робільського району Луганської області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Львів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Івана Виговського, 29 «а»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Третій вівторок місяц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11:00 до 13:0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 ZOOM — форматі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рофатилова К.Ю.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highlight w:val="none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робільська районна державна адміністрація — Старобільська районна військова адміністрац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робільського району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Луганської області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Київ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бульвар Лесі Українки, 26 «а»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етвертий вівторок місяця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10:00 до 15:00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4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Ганноченко С.В.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highlight w:val="none"/>
                <w:u w:val="none"/>
                <w:shd w:fill="auto" w:val="clear"/>
                <w:em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Щастинська міська військова адміністрація Щастинського району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Луганської області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олинська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Луцьк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Президента Грушевського, 30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Другий понеділок місяц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10:00 до 12:0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 ZOOM — форматі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Єнь Л.М.</w:t>
            </w:r>
          </w:p>
        </w:tc>
      </w:tr>
      <w:tr>
        <w:trPr>
          <w:trHeight w:val="842" w:hRule="atLeast"/>
        </w:trPr>
        <w:tc>
          <w:tcPr>
            <w:tcW w:w="528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Щастинська районна державна адміністрація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Луганської області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Одеса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Європейська, 32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Другий четвер місяц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9:00 до 11:00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 ZOOM — форматі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/>
              </w:rPr>
              <w:t>Савченко С.Л.</w:t>
            </w:r>
          </w:p>
        </w:tc>
      </w:tr>
      <w:tr>
        <w:trPr>
          <w:trHeight w:val="1233" w:hRule="atLeast"/>
        </w:trPr>
        <w:tc>
          <w:tcPr>
            <w:tcW w:w="5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іровоградська область,</w:t>
              <w:br/>
              <w:t>м. Кропивницький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ул. Чарльза Дарвіна, 25, каб. 80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етвертий четвер місяц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9:00 до 1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 ZOOM — форматі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Кіянов П.О.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/>
              </w:rPr>
            </w:r>
          </w:p>
        </w:tc>
      </w:tr>
      <w:tr>
        <w:trPr>
          <w:trHeight w:val="1251" w:hRule="atLeast"/>
        </w:trPr>
        <w:tc>
          <w:tcPr>
            <w:tcW w:w="528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. Суми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Магістратська, 29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етвертий понеділок місяц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 13:00 до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 ZOOM — форматі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color w:val="auto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рофатилова К.Ю.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/>
          <w:color w:val="auto"/>
          <w:sz w:val="24"/>
          <w:szCs w:val="24"/>
          <w:highlight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_________________________________________</w:t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ae7a7c"/>
    <w:rPr>
      <w:lang w:val="uk-UA"/>
    </w:rPr>
  </w:style>
  <w:style w:type="character" w:styleId="Style15" w:customStyle="1">
    <w:name w:val="Нижний колонтитул Знак"/>
    <w:basedOn w:val="DefaultParagraphFont"/>
    <w:uiPriority w:val="99"/>
    <w:qFormat/>
    <w:rsid w:val="00ae7a7c"/>
    <w:rPr>
      <w:lang w:val="uk-UA"/>
    </w:rPr>
  </w:style>
  <w:style w:type="character" w:styleId="InternetLink">
    <w:name w:val="Hyperlink"/>
    <w:basedOn w:val="DefaultParagraphFont"/>
    <w:uiPriority w:val="99"/>
    <w:semiHidden/>
    <w:unhideWhenUsed/>
    <w:rsid w:val="007d298a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6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e7a7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e7a7c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51d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Pages>5</Pages>
  <Words>776</Words>
  <Characters>4729</Characters>
  <CharactersWithSpaces>5319</CharactersWithSpaces>
  <Paragraphs>2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5:00Z</dcterms:created>
  <dc:creator>New</dc:creator>
  <dc:description/>
  <dc:language>uk-UA</dc:language>
  <cp:lastModifiedBy/>
  <dcterms:modified xsi:type="dcterms:W3CDTF">2025-02-27T15:44:5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