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провідного спеціаліста в</w:t>
      </w:r>
      <w:r>
        <w:rPr>
          <w:b/>
          <w:sz w:val="24"/>
          <w:szCs w:val="24"/>
        </w:rPr>
        <w:t xml:space="preserve">ідділу обслуговування громадян № 3 (сервісний центр) Управління обслуговування громадян Головного управління Пенсійного фонду України в Луганській област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2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2 305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c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c87c39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87c39"/>
    <w:pPr>
      <w:spacing w:lineRule="auto" w:line="276" w:before="0" w:after="140"/>
    </w:pPr>
    <w:rPr/>
  </w:style>
  <w:style w:type="paragraph" w:styleId="List">
    <w:name w:val="List"/>
    <w:basedOn w:val="TextBody"/>
    <w:rsid w:val="00c87c3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87c3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c87c3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c87c39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c87c3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c87c39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924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96</Words>
  <Characters>3247</Characters>
  <CharactersWithSpaces>892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6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0:00Z</dcterms:modified>
  <cp:revision>1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