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ведення добору на зайняття посади категорії «В» -  провідного спеціаліста в</w:t>
      </w:r>
      <w:r>
        <w:rPr>
          <w:b/>
          <w:sz w:val="24"/>
          <w:szCs w:val="24"/>
        </w:rPr>
        <w:t xml:space="preserve">ідділу обслуговування громадян № 4 (сервісний центр) Управління обслуговування громадян Головного управління Пенсійного фонду України в Луганській област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 посад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ові обов</w:t>
            </w:r>
            <w:r>
              <w:rPr>
                <w:b/>
                <w:bCs/>
                <w:sz w:val="24"/>
                <w:szCs w:val="24"/>
                <w:lang w:val="en-US"/>
              </w:rPr>
              <w:t>'</w:t>
            </w:r>
            <w:r>
              <w:rPr>
                <w:b/>
                <w:bCs/>
                <w:sz w:val="24"/>
                <w:szCs w:val="24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дійснює прийом та обслуговування осіб, які звертаються до органів Пенсійного фонду України  без поділу за територіальним (зональним, дільничим) принципом, в тому числі на віддалених робочих місцях, виїзних прийома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дійснює прийом заяв та документів з питань надання послуг, які відносяться до компетенції Головного управління. Проводить попередню правову експертизу змісту і належного оформлення наданих документів, перевірку відповідності викладених у них відомостей. Надає консультації та роз’яснення в усній та письмовій формі  щодо порядку дооформлення документів та процедури оскарження дій (рішень) до вищого органу та  до суд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ймає замовлення та здійснює видачу довідок, повідомлень, інших документів з питань, які відносяться до компетенції Головного управління. Здійснює видачу паперових пенсійних посвідчень. Надає інформацію щодо персональних даних, які містяться в Реєстрі застрахованих осіб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одить інформаційно – роз’яснювальну роботу щодо висвітлення загальної інформації про умови, порядок призначення, перерахунку, виплати пенсій, субсидій, пільг та іншого спектру послуг, які надаються органами Пенсійного фонду України, в тому числі, про можливість доступу до сервісів дистанційного обслуговування, подання документів, звернень з використанням КЕП, через вебпортал електронних послуг тощо; надає консультаційну допомогу з використанням засобів масової інформації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дає довідкову інформацію (номери телефонів, адреси органів Пенсійного фонду, режим роботи, порядок звернень на прийом, попередній запис на прийом тощо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конує інші доручення начальника Управління обслуговування громадян, начальника відділу обслуговування громадян № 2 (сервісного центру)  Управління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тримується правил внутрішнього службового розпорядку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Миколаїв вул. Завалля, 10, Львівської області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12 305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 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right="5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right="283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165" w:leader="none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івбесіда з начальником Управління обслуговування громадян </w:t>
            </w:r>
            <w:r>
              <w:rPr>
                <w:sz w:val="24"/>
                <w:szCs w:val="24"/>
              </w:rPr>
              <w:t>відбудеться 14 – 16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  <w:lang w:val="ru-RU"/>
              </w:rPr>
              <w:t>'</w:t>
            </w:r>
            <w:r>
              <w:rPr>
                <w:b/>
                <w:bCs/>
                <w:sz w:val="24"/>
                <w:szCs w:val="24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етрова Наталія Зіновіївна</w:t>
            </w:r>
            <w:r>
              <w:rPr>
                <w:color w:val="000000"/>
                <w:sz w:val="24"/>
                <w:szCs w:val="24"/>
              </w:rPr>
              <w:t>, (050) 644-40-25;</w:t>
            </w:r>
          </w:p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ry@lg.pfu.gov.u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Закону України </w:t>
            </w:r>
            <w:r>
              <w:rPr>
                <w:rFonts w:eastAsia="" w:eastAsiaTheme="minorEastAsia"/>
                <w:sz w:val="24"/>
                <w:szCs w:val="24"/>
              </w:rPr>
              <w:t xml:space="preserve">«Про загальнообов’язкове державне соціальне страхування» від </w:t>
            </w:r>
            <w:r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  <w:t>23.09.1999 № 1105-XIV, зі змінами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  <w:t>-Закон України «Про житлово-комунальні послуги»;</w:t>
            </w:r>
          </w:p>
          <w:p>
            <w:pPr>
              <w:pStyle w:val="Normal"/>
              <w:widowControl w:val="false"/>
              <w:snapToGrid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22.07.2020 № 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Постанову Кабінету Міністрів України від 04.06.2015 № 38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 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станову Кабінету Міністрів України від 29.01.2003 № 117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 Єдиний державний автоматизований реєстр осіб, які мають право на пільги</w:t>
            </w:r>
            <w:r>
              <w:rPr>
                <w:b/>
                <w:sz w:val="24"/>
                <w:szCs w:val="24"/>
              </w:rPr>
              <w:t>» 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станову Кабінету Міністрів України від 25.10.2024 № 1225 « Про реалізацію експериментального проекту щодо надання субсидії на оплату вартості  найму (оренди) житлового приміщення та компенсації частини податку на доходи фізичних осіб або єдиного податку та військового збору»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у Кабінету Міністрів України від 31.12.2024 № 1544 «Деякі питання надання державної підтримки внутрішньо переміщеним особам»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, зі змінами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та уміння працювати з комп’ютером (рівень користувача)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від роботи з офісним пакетом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0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6f56f2"/>
    <w:rPr>
      <w:b/>
      <w:bCs/>
      <w:lang w:val="uk-UA" w:eastAsia="uk-UA"/>
    </w:rPr>
  </w:style>
  <w:style w:type="character" w:styleId="1" w:customStyle="1">
    <w:name w:val="Гіперпосилання1"/>
    <w:qFormat/>
    <w:rsid w:val="00d92095"/>
    <w:rPr>
      <w:color w:val="000080"/>
      <w:u w:val="single"/>
    </w:rPr>
  </w:style>
  <w:style w:type="character" w:styleId="Bodytext" w:customStyle="1">
    <w:name w:val="Body text_"/>
    <w:qFormat/>
    <w:rsid w:val="00b3492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92095"/>
    <w:pPr>
      <w:spacing w:lineRule="auto" w:line="276" w:before="0" w:after="140"/>
    </w:pPr>
    <w:rPr/>
  </w:style>
  <w:style w:type="paragraph" w:styleId="List">
    <w:name w:val="List"/>
    <w:basedOn w:val="TextBody"/>
    <w:rsid w:val="00d920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d92095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d92095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Покажчик"/>
    <w:basedOn w:val="Normal"/>
    <w:qFormat/>
    <w:rsid w:val="00d92095"/>
    <w:pPr>
      <w:suppressLineNumbers/>
    </w:pPr>
    <w:rPr>
      <w:rFonts w:cs="Mangal"/>
    </w:rPr>
  </w:style>
  <w:style w:type="paragraph" w:styleId="Style20" w:customStyle="1">
    <w:name w:val="Верхній і нижній колонтитули"/>
    <w:basedOn w:val="Normal"/>
    <w:qFormat/>
    <w:rsid w:val="00d9209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6f56f2"/>
    <w:pPr/>
    <w:rPr>
      <w:b/>
      <w:bCs/>
    </w:rPr>
  </w:style>
  <w:style w:type="paragraph" w:styleId="Default" w:customStyle="1">
    <w:name w:val="Default"/>
    <w:qFormat/>
    <w:rsid w:val="00d92095"/>
    <w:pPr>
      <w:widowControl/>
      <w:suppressAutoHyphens w:val="true"/>
      <w:bidi w:val="0"/>
      <w:spacing w:before="0" w:after="0"/>
      <w:jc w:val="left"/>
    </w:pPr>
    <w:rPr>
      <w:rFonts w:ascii="Century Schoolbook" w:hAnsi="Century Schoolbook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862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691</Words>
  <Characters>3245</Characters>
  <CharactersWithSpaces>8919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2:18:00Z</dcterms:created>
  <dc:creator>Вика Валуйская</dc:creator>
  <dc:description/>
  <dc:language>uk-UA</dc:language>
  <cp:lastModifiedBy>ПК 1</cp:lastModifiedBy>
  <cp:lastPrinted>1995-11-21T15:41:00Z</cp:lastPrinted>
  <dcterms:modified xsi:type="dcterms:W3CDTF">2025-03-20T10:40:00Z</dcterms:modified>
  <cp:revision>14</cp:revision>
  <dc:subject/>
  <dc:title>Порядок надання субсидії та пільг на оплату житлово-комуналь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