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ведення добору на зайняття посади категорії «В» -  головного спеціаліста в</w:t>
      </w:r>
      <w:r>
        <w:rPr>
          <w:b/>
          <w:sz w:val="24"/>
          <w:szCs w:val="24"/>
        </w:rPr>
        <w:t xml:space="preserve">ідділу обслуговування громадян № 6 (сервісного центру) Управління обслуговування громадян </w:t>
      </w:r>
      <w:r>
        <w:rPr>
          <w:b/>
          <w:sz w:val="24"/>
          <w:szCs w:val="24"/>
          <w:lang w:val="ru-RU"/>
        </w:rPr>
        <w:t>Головного управл</w:t>
      </w:r>
      <w:r>
        <w:rPr>
          <w:b/>
          <w:sz w:val="24"/>
          <w:szCs w:val="24"/>
        </w:rPr>
        <w:t>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 посад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дійснює прийом та обслуговування осіб, які звертаються до органів Пенсійного фонду України  без поділу за територіальним (зональним, дільничим) принципом, в тому числі на віддалених робочих місцях, виїзних прийом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ійснює прийом заяв та документів з питань надання послуг, які відносяться до компетенції Головного управління. Проводить попередню правову експертизу змісту і належного оформлення наданих документів, перевірку відповідності викладених у них відомостей. Надає консультації та роз’яснення в усній та письмовій формі  щодо порядку дооформлення документів та процедури оскарження дій (рішень) до вищого органу та  до су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ймає замовлення та здійснює видачу довідок, повідомлень, інших документів з питань, які відносяться до компетенції Головного управління. Здійснює видачу паперових пенсійних посвідчень. Надає інформацію щодо персональних даних, які містяться в Реєстрі застрахованих осі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одить інформаційно – роз’яснювальну роботу щодо висвітлення загальної інформації про умови, порядок призначення, перерахунку, виплати пенсій, субсидій, пільг та іншого спектру послуг, які надаються органами Пенсійного фонду України, в тому числі, про можливість доступу до сервісів дистанційного обслуговування, подання документів, звернень з використанням КЕП, через вебпортал електронних послуг тощо; надає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дає довідкову інформацію (номери телефонів, адреси органів Пенсійного фонду, режим роботи, порядок звернень на прийом, попередній запис на прийом тощо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онує інші доручення начальника Управління обслуговування громадян, начальника відділу обслуговування громадян № 6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тримується правил внутрішнього службового розпорядку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вул. Завалля, 10, Львівської області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5 996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 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right="283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165" w:leader="none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обслуговування громадян </w:t>
            </w:r>
            <w:r>
              <w:rPr>
                <w:sz w:val="24"/>
                <w:szCs w:val="24"/>
              </w:rPr>
              <w:t>відбудеться 14 -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етрова Наталія Зіновіївна</w:t>
            </w:r>
            <w:r>
              <w:rPr>
                <w:color w:val="000000"/>
                <w:sz w:val="24"/>
                <w:szCs w:val="24"/>
              </w:rPr>
              <w:t>, (050) 644-40-25;</w:t>
            </w:r>
          </w:p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Закону України </w:t>
            </w:r>
            <w:r>
              <w:rPr>
                <w:rFonts w:eastAsia="" w:eastAsiaTheme="minorEastAsia"/>
                <w:sz w:val="24"/>
                <w:szCs w:val="24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Постанову Кабінету Міністрів України від 04.06.2015 № 38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 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станову Кабінету Міністрів України від 29.01.2003 № 117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4"/>
                <w:szCs w:val="24"/>
              </w:rPr>
              <w:t>» 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танову Кабінету Міністрів України від 25.10.2024 № 1225 « Про реалізацію експериментального проекту щодо надання субсидії на оплату вартості  найму (оренди) житлового приміщення та компенсації частини податку на доходи фізичних осіб або єдиного податку та військового збору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у Кабінету Міністрів України від 31.12.2024 № 1544 «Деякі питання надання державної підтримки внутрішньо переміщеним особам»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та уміння працювати з комп’ютером (рівень користувача)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від роботи з офісним пакето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c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sid w:val="009a0cbb"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0cbb"/>
    <w:pPr>
      <w:spacing w:lineRule="auto" w:line="276" w:before="0" w:after="140"/>
    </w:pPr>
    <w:rPr/>
  </w:style>
  <w:style w:type="paragraph" w:styleId="List">
    <w:name w:val="List"/>
    <w:basedOn w:val="TextBody"/>
    <w:rsid w:val="009a0cb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9a0cb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9a0cb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rsid w:val="009a0cbb"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rsid w:val="009a0cb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rsid w:val="009a0cbb"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244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689</Words>
  <Characters>3243</Characters>
  <CharactersWithSpaces>8915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25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5-03-20T10:41:00Z</dcterms:modified>
  <cp:revision>18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