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8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>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4 посад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8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5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3a1582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1582"/>
    <w:pPr>
      <w:spacing w:lineRule="auto" w:line="276" w:before="0" w:after="140"/>
    </w:pPr>
    <w:rPr/>
  </w:style>
  <w:style w:type="paragraph" w:styleId="List">
    <w:name w:val="List"/>
    <w:basedOn w:val="TextBody"/>
    <w:rsid w:val="003a158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a158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a158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3a1582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3a158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3a1582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314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00</Words>
  <Characters>3250</Characters>
  <CharactersWithSpaces>893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1:00Z</dcterms:modified>
  <cp:revision>20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