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9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 поса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9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3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0e7337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7337"/>
    <w:pPr>
      <w:spacing w:lineRule="auto" w:line="276" w:before="0" w:after="140"/>
    </w:pPr>
    <w:rPr/>
  </w:style>
  <w:style w:type="paragraph" w:styleId="List">
    <w:name w:val="List"/>
    <w:basedOn w:val="TextBody"/>
    <w:rsid w:val="000e733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0e733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0e733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0e7337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0e73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0e7337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310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691</Words>
  <Characters>3244</Characters>
  <CharactersWithSpaces>891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2:00Z</dcterms:modified>
  <cp:revision>18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