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на зайняття посади категорії «В» - провідного спеціаліста в</w:t>
      </w:r>
      <w:r>
        <w:rPr>
          <w:b/>
          <w:sz w:val="28"/>
          <w:szCs w:val="28"/>
        </w:rPr>
        <w:t xml:space="preserve">ідділу обслуговування громадян № 9 (сервісний центр) Управління обслуговування громадян Головного управл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посад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є прийом та обслуговування осіб, які звертаються до органів Пенсійного фонду України  без поділу за територіальним (зональним, дільничим) принципом, в тому числі на віддалених робочих місцях, виїзних прийома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дійснює прийом заяв та документів з питань надання послуг, які відносяться до компетенції Головного управління. Проводить попередню правову експертизу змісту і належного оформлення наданих документів, перевірку відповідності викладених у них відомостей. Надає консультації та роз’яснення в усній та письмовій формі  щодо порядку дооформлення документів та процедури оскарження дій (рішень) до вищого органу та  до суд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ймає замовлення та здійснює видачу довідок, повідомлень, інших документів з питань, які відносяться до компетенції Головного управління. Здійснює видачу паперових пенсійних посвідчень. Надає інформацію щодо персональних даних, які містяться в Реєстрі застрахованих осі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одить інформаційно – роз’яснювальну роботу щодо висвітлення загальної інформації про умови, порядок призначення, перерахунку, виплати пенсій, субсидій, пільг та іншого спектру послуг, які надаються органами Пенсійного фонду України, в тому числі, про можливість доступу до сервісів дистанційного обслуговування, подання документів, звернень з використанням КЕП, через вебпортал електронних послуг тощо; надає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дає довідкову інформацію (номери телефонів, адреси органів Пенсійного фонду, режим роботи, порядок звернень на прийом, попередній запис на прийом тощо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ує інші доручення начальника Управління обслуговування громадян, начальника відділу обслуговування громадян № 9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римується правил внутрішнього службового розпорядку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вул. Завалля, 10, Львівської області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2 305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обслуговування громадян </w:t>
            </w:r>
            <w:r>
              <w:rPr>
                <w:sz w:val="24"/>
                <w:szCs w:val="24"/>
              </w:rPr>
              <w:t>відбудеться 14 – 16 квітня 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у Кабінету Міністрів України від 25.10.2024 № 1225 « Про реалізацію експериментального проекту щодо надання субсидії на оплату вартості  найму (оренди) житлового приміщення та компенсації частини податку на доходи фізичних осіб або єдиного податку та військового збору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sz w:val="28"/>
                <w:szCs w:val="28"/>
              </w:rPr>
              <w:t>- Постанову Кабінету Міністрів України від 31.12.2024 № 1544 «Деякі питання надання державної підтримки внутрішньо переміщеним особам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>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44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sid w:val="00034441"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34441"/>
    <w:pPr>
      <w:spacing w:lineRule="auto" w:line="276" w:before="0" w:after="140"/>
    </w:pPr>
    <w:rPr/>
  </w:style>
  <w:style w:type="paragraph" w:styleId="List">
    <w:name w:val="List"/>
    <w:basedOn w:val="TextBody"/>
    <w:rsid w:val="000344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03444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03444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034441"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rsid w:val="0003444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rsid w:val="00034441"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145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64</Words>
  <Characters>3173</Characters>
  <CharactersWithSpaces>872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7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5-03-20T10:42:00Z</dcterms:modified>
  <cp:revision>15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