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провідного спеціаліста в</w:t>
      </w:r>
      <w:r>
        <w:rPr>
          <w:b/>
          <w:sz w:val="24"/>
          <w:szCs w:val="24"/>
        </w:rPr>
        <w:t>ідділу обслуговування громадян № 10 (сервісний центр) Управління обслуговування громадян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10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2 30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4"/>
          <w:szCs w:val="24"/>
        </w:rPr>
        <w:t>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a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766a42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6a42"/>
    <w:pPr>
      <w:spacing w:lineRule="auto" w:line="276" w:before="0" w:after="140"/>
    </w:pPr>
    <w:rPr/>
  </w:style>
  <w:style w:type="paragraph" w:styleId="List">
    <w:name w:val="List"/>
    <w:basedOn w:val="TextBody"/>
    <w:rsid w:val="00766a4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766a4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766a4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766a42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766a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766a42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52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91</Words>
  <Characters>3245</Characters>
  <CharactersWithSpaces>891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6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2:00Z</dcterms:modified>
  <cp:revision>12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