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</w:t>
      </w:r>
      <w:r>
        <w:rPr>
          <w:b/>
          <w:sz w:val="24"/>
          <w:szCs w:val="24"/>
        </w:rPr>
        <w:t>на зайняття посади заступника начальника відділу бухгалтерського обліку – заступника головного бухгалтера Фінансово-економічного управління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5"/>
        <w:tblW w:w="97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99"/>
        <w:gridCol w:w="6246"/>
        <w:gridCol w:w="16"/>
      </w:tblGrid>
      <w:tr>
        <w:trPr>
          <w:trHeight w:val="354" w:hRule="atLeast"/>
        </w:trPr>
        <w:tc>
          <w:tcPr>
            <w:tcW w:w="97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'язки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овірного та у повному обсязі ведення та відображення в бухгалтерському обліку операцій фінансово-господарської діяльності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єкту кошторису з відповідними розрахунками згідно порядку складання, розгляду, затвердження та основних вимог до виконання кошторисі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кладання податкової та статистичної звітності Головного управління  Пенсійного фонду України в Луганській області, подання її в установленому порядку до відповідних органів державної влад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кладання та подання оперативної, бюджетної, фінансової звітності з питань, що належать до компетенції Фінансово-економічного управлінн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книги аналітичного обліку касових та фактичних витрат, пов’язаних з виконанням функцій, покладених на органи Пенсійного фонду Україн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-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єчасністю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ці та здійсненні заходів щодо дотримання та підвищення рівня фінансово-бюджетної дисципліни працівників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адміністративно-господарську діяльність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абелю обліку використання робочого часу працівників Фінансово-економічного управлінн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-5" w:leader="none"/>
              </w:tabs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Правил внутрішнього службового розпорядку, норм чинного законодавства. Виконання інших доручень начальника Фінансово-економічного управління та його заступників, начальника відділу бухгалтерського обліку Фінансово-економічного управління – головного бухгалтера. У разі відсутності начальника відділу бухгалтерського обліку Фінансово-економічного управління – головного бухгалтера виконання його обов’язків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9 859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ind w:left="109" w:right="27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и приймаються до 17 год.00 хв.</w:t>
            </w:r>
          </w:p>
          <w:p>
            <w:pPr>
              <w:pStyle w:val="Normal"/>
              <w:widowControl w:val="false"/>
              <w:ind w:left="193" w:right="20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93" w:right="20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Фінансово-економічного управління </w:t>
            </w:r>
            <w:r>
              <w:rPr>
                <w:sz w:val="24"/>
                <w:szCs w:val="24"/>
              </w:rPr>
              <w:t>відбудеться 14 – 16 квітня 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, «Фінанси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ягнення результатів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сть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ітичні здібності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5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 законодавства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системи пенсійного забезпечення</w:t>
            </w:r>
          </w:p>
        </w:tc>
        <w:tc>
          <w:tcPr>
            <w:tcW w:w="6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firstLine="5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firstLine="5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38" w:firstLine="5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00" w:top="1159" w:footer="708" w:bottom="7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ad127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d127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ad127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ad127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ad127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ad1279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9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0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1279"/>
    <w:pPr>
      <w:spacing w:lineRule="auto" w:line="276" w:before="0" w:after="140"/>
    </w:pPr>
    <w:rPr/>
  </w:style>
  <w:style w:type="paragraph" w:styleId="List">
    <w:name w:val="List"/>
    <w:basedOn w:val="TextBody"/>
    <w:rsid w:val="00ad127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ad1279"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Заголовок"/>
    <w:basedOn w:val="Normal"/>
    <w:next w:val="TextBody"/>
    <w:qFormat/>
    <w:rsid w:val="00ad127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ad127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 w:customStyle="1">
    <w:name w:val="Покажчик"/>
    <w:basedOn w:val="Normal"/>
    <w:qFormat/>
    <w:rsid w:val="00ad1279"/>
    <w:pPr>
      <w:suppressLineNumbers/>
    </w:pPr>
    <w:rPr>
      <w:rFonts w:cs="Arial"/>
    </w:rPr>
  </w:style>
  <w:style w:type="paragraph" w:styleId="Style13" w:customStyle="1">
    <w:name w:val="Верхній і нижній колонтитули"/>
    <w:basedOn w:val="Normal"/>
    <w:qFormat/>
    <w:rsid w:val="00ad12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Subtitle">
    <w:name w:val="Subtitle"/>
    <w:basedOn w:val="Normal"/>
    <w:next w:val="Normal"/>
    <w:uiPriority w:val="11"/>
    <w:qFormat/>
    <w:rsid w:val="00ad1279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e79c8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d127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ad127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QWABGufjANL7OxufuEjMOel5Qw==">CgMxLjA4AHIhMUtLNjVBX1p5Yk1wYVlfRmdfeWc3OVBqUmJXd0JZVUl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301</Words>
  <Characters>3022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kadr2</dc:creator>
  <dc:description/>
  <dc:language>en-US</dc:language>
  <cp:lastModifiedBy>ПК 1</cp:lastModifiedBy>
  <dcterms:modified xsi:type="dcterms:W3CDTF">2025-03-20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