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оведення добору </w:t>
      </w:r>
      <w:r>
        <w:rPr>
          <w:b/>
          <w:sz w:val="24"/>
          <w:szCs w:val="24"/>
        </w:rPr>
        <w:t xml:space="preserve">на зайняття посади головного спеціаліста відділу бухгалтерського обліку Фінансово-економічного управлінн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f3"/>
        <w:tblW w:w="966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195"/>
        <w:gridCol w:w="44"/>
        <w:gridCol w:w="17"/>
      </w:tblGrid>
      <w:tr>
        <w:trPr>
          <w:trHeight w:val="354" w:hRule="atLeast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'язки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та аналіз рахунків на оплату, актів виконаних робіт, інших первинних документів для проведення розрахунків з контрагентами по договорах, укладених Головним управлінням Пенсійного фонду України в Луганській області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стану та проведення розрахунків за комунальні та експлуатаційні послуги. Звіряння показників лічильників по підрозділах Головного управління Пенсійного фонду України в Луганській області, в тому числі розташованих у Відділах обслуговування громадян (сервісних центрах)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озабалансового обліку активів Головного управління Пенсійного фонду України в Луганській області та коштів у розрахунках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дотриманням вимог чинного законодавства щодо ведення касових операцій. Контроль ефективності використання асигнувань за цільовим призначенням в розрізі кодів економічної класифікації видатків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е та у повному обсязі проведення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31" w:hanging="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31" w:hanging="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31" w:hanging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Фінансово-економічного управління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131" w:hanging="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ягнення результатів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сть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ітичні здібності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50" w:right="1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 законодавства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системи пенсійного забезпечення</w:t>
            </w:r>
          </w:p>
        </w:tc>
        <w:tc>
          <w:tcPr>
            <w:tcW w:w="62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0" w:right="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50" w:right="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50" w:right="1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00" w:top="1159" w:footer="708" w:bottom="7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1a4e8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1a4e8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1a4e8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1a4e8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1a4e8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a4e85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9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0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e85"/>
    <w:pPr>
      <w:spacing w:lineRule="auto" w:line="276" w:before="0" w:after="140"/>
    </w:pPr>
    <w:rPr/>
  </w:style>
  <w:style w:type="paragraph" w:styleId="List">
    <w:name w:val="List"/>
    <w:basedOn w:val="TextBody"/>
    <w:rsid w:val="001a4e8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1a4e85"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Заголовок"/>
    <w:basedOn w:val="Normal"/>
    <w:next w:val="TextBody"/>
    <w:qFormat/>
    <w:rsid w:val="001a4e8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a4e8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 w:customStyle="1">
    <w:name w:val="Покажчик"/>
    <w:basedOn w:val="Normal"/>
    <w:qFormat/>
    <w:rsid w:val="001a4e85"/>
    <w:pPr>
      <w:suppressLineNumbers/>
    </w:pPr>
    <w:rPr>
      <w:rFonts w:cs="Arial"/>
    </w:rPr>
  </w:style>
  <w:style w:type="paragraph" w:styleId="Style13" w:customStyle="1">
    <w:name w:val="Верхній і нижній колонтитули"/>
    <w:basedOn w:val="Normal"/>
    <w:qFormat/>
    <w:rsid w:val="001a4e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Subtitle">
    <w:name w:val="Subtitle"/>
    <w:basedOn w:val="Normal"/>
    <w:next w:val="Normal"/>
    <w:uiPriority w:val="11"/>
    <w:qFormat/>
    <w:rsid w:val="001a4e8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e268f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a4e8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cHwO1xrmiqWXEb9ATBI9doSrwA==">CgMxLjA4AHIhMUNuNGNrYkdsZkJyT0tjRTJQRUZWaTYxRW1TRllWb2p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261</Words>
  <Characters>3000</Characters>
  <CharactersWithSpaces>82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7:00Z</dcterms:created>
  <dc:creator>kadr2</dc:creator>
  <dc:description/>
  <dc:language>en-US</dc:language>
  <cp:lastModifiedBy>ПК 1</cp:lastModifiedBy>
  <dcterms:modified xsi:type="dcterms:W3CDTF">2025-03-20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