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на зайняття вакантної посади заступника начальника відділу захисту інформаційних систем </w:t>
      </w:r>
      <w:r>
        <w:rPr>
          <w:b/>
          <w:sz w:val="24"/>
          <w:szCs w:val="24"/>
        </w:rPr>
        <w:t>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1 поса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pPr w:bottomFromText="0" w:horzAnchor="text" w:leftFromText="180" w:rightFromText="180" w:tblpX="-570" w:tblpY="1" w:topFromText="0" w:vertAnchor="text"/>
        <w:tblW w:w="10203" w:type="dxa"/>
        <w:jc w:val="left"/>
        <w:tblInd w:w="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6"/>
        <w:gridCol w:w="6802"/>
      </w:tblGrid>
      <w:tr>
        <w:trPr>
          <w:trHeight w:val="354" w:hRule="atLeast"/>
        </w:trPr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ійснення контролю стану безпеки інформації та аналізу випадків, що зумовили виникнення інцидентів/позаштатних ситуацій пов’язаних з порушенням  стану безпеки, здійснення заходів щодо мінімізації наслідків інцидентів безпеки в </w:t>
            </w:r>
            <w:r>
              <w:rPr>
                <w:bCs/>
                <w:sz w:val="24"/>
                <w:szCs w:val="24"/>
              </w:rPr>
              <w:t>структурних підрозділах Головного управлі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ня організаційних та інженерно-технічних заходів із побудови комплексної системи захисту інформації, спостереження за її функціонуванням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</w:rPr>
              <w:t>- здійснення заходів з кібербезпеки, кіберзахисту та безпеки інформаційних технологі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ія та контроль роботи структурних підрозділів Головного управління щодо збереження цілісності та захисту інформації, що міститься в електронних реєстрах, базах даних, інформаційно-аналітичних системах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альність за використання електронно-цифрового підпису в Головному управлінні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онання функцій з адміністрування АС класу 1. Здійснення функції служби захисту інформації в інформаційних системах, програмно-апаратних комплексах, технічних і програмних засобах (модулях) ІКС ПФ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ення в межах своєї компетенції дотримання законодавства про інформацію, використання інформації в інформаційно-комунікаційній системі та захисту персональних даних при їх обробці. Здійснення реалізації державної політики щодо державної таємниці, контроль за її збереженням, захист інформації з обмеженим доступом в Головному управлінні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25 817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інформаційних систем та електронних реєстрів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не нижче ступеня  магістра (спеціаліста)  за однією із спеціальностей: “Інженерія програмного забезпечення”, “Комп’ютерні науки”, “Комп’ютерна інженерія”, “Кіберзахист і кібербезпека”, “Інформаційні системи та технології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в сферах захисту інформаційних систем, кіберзахисту і кібербезпеки, супроводження програмного забезпечення або управління інформаційними технологіями не менше двох ро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міння напрямків діяльності Пенсійного фонду України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вильно і швидко приймати ефективні рішення у процесі професійної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організовувати та контролювати роботу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вміння працювати в команді та керувати командою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досконале володіння продуктами </w:t>
            </w:r>
            <w:r>
              <w:rPr>
                <w:sz w:val="24"/>
                <w:szCs w:val="24"/>
                <w:highlight w:val="white"/>
                <w:lang w:val="en-US"/>
              </w:rPr>
              <w:t>Microsoft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en-US"/>
              </w:rPr>
              <w:t>Office</w:t>
            </w:r>
            <w:r>
              <w:rPr>
                <w:sz w:val="24"/>
                <w:szCs w:val="24"/>
              </w:rPr>
              <w:t>, вміти користуватись кваліфікованим електронним підписом (КЕП), іншими засобами електронної ідентифік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гугл сервіси для підготовки та спільного редагування докумен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/>
            </w:pPr>
            <w:r>
              <w:rPr/>
              <w:t>пенсійного забезпече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/>
            </w:pPr>
            <w:r>
              <w:rPr/>
              <w:t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/>
            </w:pPr>
            <w:r>
              <w:rPr/>
              <w:t>загальнообов’язкового державного соціального страхування у зв’язку з тимчасовою втратою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/>
            </w:pPr>
            <w:r>
              <w:rPr/>
              <w:t>надання житлових субсидій та пільг на оплату житлово-комунальних послуг, придбання твердого та рідкого пічного побутового палива і скрапленого газу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/>
            </w:pPr>
            <w:r>
              <w:rPr/>
              <w:t>збору та обліку єдиного внеску на загальнообов’язкове державне соціальне страхува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/>
            </w:pPr>
            <w:r>
              <w:rPr/>
              <w:t>надання публічних (електронних публічних) послуг, електронної взаємодії державних електронних інформаційних ресурсів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/>
            </w:pPr>
            <w:r>
              <w:rPr/>
              <w:t>оприлюднення інформації у формі відкритих даних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/>
            </w:pPr>
            <w:r>
              <w:rPr/>
              <w:t>захисту персональних даних,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іберзахисту та кібербезпеки, захисту інформ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ння системи </w:t>
            </w:r>
            <w:r>
              <w:rPr>
                <w:b/>
                <w:sz w:val="24"/>
                <w:szCs w:val="24"/>
              </w:rPr>
              <w:t>захисту інформації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штування мережевого і серверного обладнання та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ування ресурсів локально-обчислювальної мережі інформаційно-комунікаційних систе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безпечення роботи з комп'ютерною технікою і програмним забезпечення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оботи з базами дани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2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62bf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22</Words>
  <Characters>3148</Characters>
  <CharactersWithSpaces>86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4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5-03-20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