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 на зайняття посади головного спеціаліста відділу захисту інформаційних систем </w:t>
      </w:r>
      <w:r>
        <w:rPr>
          <w:b/>
          <w:sz w:val="24"/>
          <w:szCs w:val="24"/>
        </w:rPr>
        <w:t>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ійснення контролю стану безпеки інформації та аналізу випадків, що зумовили виникнення інцидентів/позаштатних ситуацій пов’язаних з порушенням  стану безпеки, здійснення заходів щодо мінімізації наслідків інцидентів безпеки в </w:t>
            </w:r>
            <w:r>
              <w:rPr>
                <w:bCs/>
                <w:sz w:val="24"/>
                <w:szCs w:val="24"/>
              </w:rPr>
              <w:t>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організаційних та інженерно-технічних заходів із побудови комплексної системи захисту інформації, спостереження за її функціонування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entury Gothic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</w:rPr>
              <w:t>- здійснення заходів з кібербезпеки, кіберзахисту та захисту інформаційних технологій вузлів ІКС ПФУ обласного та районного рівнів, забезпечення інформування керівництва відділу про стан інформаційної безпеки на окремих вузлах ІКС ПФУ обласного та районного рівні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збереження цілісності та захисту інформації, що міститься в електронних реєстрах, базах даних, інформаційно-аналітичних системах, що використовуються в 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ення обліку прав доступу  користувачів до електронних реєстрів, баз даних та підсистем інформаційно-комунікаційної систем в </w:t>
            </w:r>
            <w:r>
              <w:rPr>
                <w:bCs/>
                <w:sz w:val="24"/>
                <w:szCs w:val="24"/>
              </w:rPr>
              <w:t>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ідтримка працездатності системи захисту інформації в межах повноважень, адміністрування мережевого захисту інформації та засобів безпеки захисту вузлів ІКС ПФУ; супровід забезпечення використання електронно-цифрового підпису в </w:t>
            </w:r>
            <w:r>
              <w:rPr>
                <w:bCs/>
                <w:sz w:val="24"/>
                <w:szCs w:val="24"/>
              </w:rPr>
              <w:t>структурних підрозділах Головного управлі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20 79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бакалавр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гугл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</w:t>
            </w:r>
            <w:r>
              <w:rPr>
                <w:bCs/>
                <w:sz w:val="24"/>
                <w:szCs w:val="24"/>
              </w:rPr>
              <w:t>Про захист інформації в інформаційно-телекомунікаційних системах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бір та облік єдиного соціального внеску на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Кабінету Міністрів України 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забезпечення захисту інформації в інформаційних, електронних комунікаційних та інформаційно-комунікаційних системах, затверджених постановою Кабінету Міністрів України від 29 березня 2006 року № 373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ня пр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єстр застрахованих осіб Державного реєстру загальнообов’язкового державного соціального страхування, затвердженого постановою правління Пенсійного фонду України 18 червня 2014 року № 10-1, зареєстрованого в Міністерстві юстиції України 08 липня 2014 року за № 785/25562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их нормативно-правових актів, у сфері 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>
                <w:b/>
                <w:sz w:val="24"/>
                <w:szCs w:val="24"/>
              </w:rPr>
              <w:t>захисту інформації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штування мережевого і серверного обладнання та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ування ресурсів локально-обчислювальної мережі інформаційно-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з комп'ютерною технікою і програмним забезпечення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62bf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55</Words>
  <Characters>2996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5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