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дення добору на зайняття вакантної посади заступника начальника Управління інформаційних систем та електронних реєстрів – начальника відділу адміністрування інформаційних систем</w:t>
      </w:r>
      <w:r>
        <w:rPr>
          <w:b/>
          <w:sz w:val="24"/>
          <w:szCs w:val="24"/>
        </w:rPr>
        <w:t xml:space="preserve"> Управління інформаційних систем та електронних реєстрів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поса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778" w:type="dxa"/>
        <w:jc w:val="left"/>
        <w:tblInd w:w="2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6"/>
        <w:gridCol w:w="2849"/>
        <w:gridCol w:w="35"/>
        <w:gridCol w:w="6378"/>
      </w:tblGrid>
      <w:tr>
        <w:trPr>
          <w:trHeight w:val="354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організація адміністрування ресурсів інформаційно-комунікаційної системи, програмного забезпечення та програмних комплексів, мережевих сервісів, серверів, мережі та комп’ютерного парку, баз даних, центрів обробки даних, сервісів автоматизованих систем, Інтернет-вузла, вебпорталу, антивірусного та мережевого захисту інформації та засобів безпек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організація та контроль заходів по забезпеченню ідентифікованого доступу користувачів до електронних реєстрів, баз даних та підсистем інформаційно-комунікаційної системи. Забезпечення використання в Головному управлінні кваліфікованого електронного підпису та криптографічного захисту інформації та дотримання політики безпеки при використанні засобів криптографічного захисту інформації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організація та контроль заходів щодо кібербезпеки, кіберзахисту та безпеки інформаційних технологій інформаційно-комунікаційної системи Фонду; здійснення контролю проведення організаційних та інженерно-технічних заходів із побудови комплексної системи захисту інформації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дійснення контролю за веденням обліку засобів комп’ютерної техніки, комп’ютерних програм, об’єктів права інтелектуальної власності, ліцензій на використання  комп’ютерних програм, участь у організації закупівель, що стосуються компетенції Управлінн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абезпечення дотримання законодавства про захист інформації з обмеженим доступом в Головному управлінні, захист інформації в інформаційно-комунікаційній системі та захисту персональних даних при їх обробці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27 108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 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230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інформаційних систем та електронних реєстрів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-294" w:hanging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ія Зіновіївна, (050) 644-40-25,</w:t>
            </w:r>
          </w:p>
          <w:p>
            <w:pPr>
              <w:pStyle w:val="Normal"/>
              <w:widowControl w:val="false"/>
              <w:ind w:left="106" w:right="-294" w:hanging="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, не нижче ступеня магістра (спеціаліста) за однією із спеціальностей: “Інженерія програмного забезпечення”, “Комп’ютерні науки”, “Комп’ютерна інженерія”, “Кіберзахист і кібербезпека”, “Інформаційні системи та технології”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 xml:space="preserve">досвід роботи на посадах державної служби категорій "Б" чи "В"  або </w:t>
            </w:r>
            <w:r>
              <w:rPr>
                <w:sz w:val="24"/>
                <w:szCs w:val="24"/>
              </w:rPr>
              <w:t>у сферах інформаційних технологій або супроводження електронних баз даних, реєстрів, захисту інформаційних систем, кіберзахисту і кібербезпеки від 2 років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 досконале володіння продуктами </w:t>
            </w:r>
            <w:r>
              <w:rPr>
                <w:sz w:val="24"/>
                <w:szCs w:val="24"/>
                <w:highlight w:val="white"/>
                <w:lang w:val="en-US"/>
              </w:rPr>
              <w:t>Microsoft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en-US"/>
              </w:rPr>
              <w:t>Office</w:t>
            </w:r>
            <w:r>
              <w:rPr>
                <w:sz w:val="24"/>
                <w:szCs w:val="24"/>
                <w:highlight w:val="white"/>
              </w:rPr>
              <w:t xml:space="preserve">, </w:t>
            </w:r>
            <w:r>
              <w:rPr>
                <w:sz w:val="24"/>
                <w:szCs w:val="24"/>
                <w:highlight w:val="white"/>
                <w:lang w:val="en-US"/>
              </w:rPr>
              <w:t>Adobe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en-US"/>
              </w:rPr>
              <w:t>Creative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en-US"/>
              </w:rPr>
              <w:t>Cloud</w:t>
            </w:r>
            <w:r>
              <w:rPr>
                <w:sz w:val="24"/>
                <w:szCs w:val="24"/>
                <w:highlight w:val="white"/>
              </w:rPr>
              <w:t xml:space="preserve"> та подібні, тощ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/гугл-сервіси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ня законодавства у сферах: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йного забезпечення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бов’язкового державного пенсійного страхування,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бов’язкового державного соціального страхування у зв’язку з тимчасовою втратою працездатності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житлових субсидій та пільг на оплату житлово-комунальних послуг, придбання твердого та рідкого пічного побутового палива і скрапленого газу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у та обліку єдиного внеску на загальнообов’язкове державне соціальне страхування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ублічних (електронних публічних) послуг, електронної взаємодії державних електронних інформаційних ресурсів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інформації у формі відкритих даних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у персональних даних,</w:t>
            </w:r>
          </w:p>
          <w:p>
            <w:pPr>
              <w:pStyle w:val="Normal"/>
              <w:widowControl w:val="false"/>
              <w:ind w:left="314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іберзахисту та кібербезпеки, захисту інформації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ння системи </w:t>
            </w: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адміністрування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локальної мережі, адміністрування ресурсів інформаційно-телекомунікаційних систем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комп'ютерної техніки і програмного забезпечення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роботи з базами даних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600" w:top="657" w:footer="0" w:bottom="578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character" w:styleId="WW8Num1z0" w:customStyle="1">
    <w:name w:val="WW8Num1z0"/>
    <w:qFormat/>
    <w:rsid w:val="00f061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676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E55E0-A49E-4BBD-AA26-0AEDE1526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496</Words>
  <Characters>3133</Characters>
  <CharactersWithSpaces>86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9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5-03-20T1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