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ня добору  на зайняття вакантної посади головного спеціаліста-системотехніка відділу </w:t>
      </w:r>
      <w:r>
        <w:rPr>
          <w:b/>
          <w:sz w:val="24"/>
          <w:szCs w:val="24"/>
        </w:rPr>
        <w:t>адміністрування інформаційних систем Управління інформаційних систем та електронних реєстрів Головного управління Пенсійного фонду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778" w:type="dxa"/>
        <w:jc w:val="left"/>
        <w:tblInd w:w="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5"/>
        <w:gridCol w:w="6378"/>
      </w:tblGrid>
      <w:tr>
        <w:trPr>
          <w:trHeight w:val="354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дійснювати адміністрування ресурсів інформаційно-комунікаційної системи, програмного забезпечення та програмних комплексів, мережевих сервісів, серверів, мережі та комп’ютерного парку, баз даних, центрів обробки даних, сервісів автоматизованих систем, Інтернет-вузла, вебпорталу, антивірусного та мережевого захисту інформації та засобів безпеки; забезпечення роботи засобів електронного зв’язку, пристроїв інших електронних засобів комунікації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дійснювати технологічні операції для автоматичного нарахування (перерахунку) пенсійних, соціальних та страхових випла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проведення регламентних процедур, оновлення, архівування, зберігання, встановлення програмного забезпечення, здійснення процедур профілактики компонентів програмного забезпечення в Головному управлінні, функціональних процесів, пов’язаних з міграцією дани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абезпечувати роботу локальної мережі та комп’ютерного парку Головного управління, безперебійну роботу інформаційно-комунікаційної системи Фонду в Головному управлінні. Взаємодія з відповідальними особами, що забезпечують кіберзахист на окремих вузлах ІТС ПФУ обласного та районного рівня стосовно інформування про стан інформаційної безпек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вести облік засобів комп’ютерної техніки, комп’ютерних програм, об’єктів права інтелектуальної власності, ліцензій на використання комп’ютерних програм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абезпечувати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 00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230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інформаційних систем та електронних реєстрів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бакалавра за однією із спеціальностей: “Інженерія програмного забезпечення”, “Комп’ютерні науки”, “Комп’ютерна інженерія”, “Кіберзахист і кібербезпека”, “Інформаційні системи та технології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фері інформаційних технологій або супроводження електронних баз даних, реєстрів, інших ресурсів або обміну інформацією в електронному вигляді від 2 ро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озуміння напрямків діяльності Пенсійного фонду Україн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працювати з великим обсягом інформації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онале володіння продуктами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використовувати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і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йного забезпечення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соціального страхування у зв’язку з тимчасовою втратою працездатності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житлових субсидій та пільг на оплату житлово-комунальних послуг, придбання твердого та рідкого пічного побутового палива і скрапленого газу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у та обліку єдиного внеску на загальнообов’язкове державне соціальне страхування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ублічних (електронних публічних) послуг, електронної взаємодії державних електронних інформаційних ресурсів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інформації у формі відкритих даних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у персональних даних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98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у інформації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ння системи </w:t>
            </w:r>
            <w:r>
              <w:rPr/>
              <w:t xml:space="preserve">   </w:t>
            </w:r>
            <w:r>
              <w:rPr>
                <w:b/>
                <w:sz w:val="24"/>
                <w:szCs w:val="24"/>
              </w:rPr>
              <w:t>адміністрування</w:t>
            </w:r>
          </w:p>
        </w:tc>
        <w:tc>
          <w:tcPr>
            <w:tcW w:w="64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локальної мережі, адміністрування ресурсів інформаційно-телекомунікаційних систем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боти комп'ютерної техніки і програмного забезпечення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67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F3ED6-8A1D-4D5D-BA43-F22F439DC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70</Words>
  <Characters>3175</Characters>
  <CharactersWithSpaces>87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4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5-03-20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