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ня добору на зайняття вакантної посади головного спеціаліста відділу </w:t>
      </w:r>
      <w:r>
        <w:rPr>
          <w:b/>
          <w:sz w:val="24"/>
          <w:szCs w:val="24"/>
        </w:rPr>
        <w:t>адміністрування інформаційних систем Управління інформаційних систем та електронних реєстрів Головного управління Пенсійного фонду 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Луганській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6 поса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9778" w:type="dxa"/>
        <w:jc w:val="left"/>
        <w:tblInd w:w="2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6"/>
        <w:gridCol w:w="2849"/>
        <w:gridCol w:w="35"/>
        <w:gridCol w:w="6378"/>
      </w:tblGrid>
      <w:tr>
        <w:trPr>
          <w:trHeight w:val="354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здійснювати адміністрування ресурсів інформаційно-комунікаційної системи, програмного забезпечення та програмних комплексів, мережевих сервісів, серверів, мережі та комп’ютерного парку, баз даних, центрів обробки даних, сервісів автоматизованих систем, Інтернет-вузла, вебпорталу, антивірусного та мережевого захисту інформації та засобів безпеки; забезпечення роботи засобів електронного зв’язку, пристроїв інших електронних засобів комунікації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здійснювати технологічні операції для автоматичного нарахування (перерахунку) пенсійних, соціальних та страхових виплат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проведення регламентних процедур, оновлення, архівування, зберігання, встановлення програмного забезпечення, здійснення процедур профілактики компонентів програмного забезпечення в Головному управлінні, функціональних процесів, пов’язаних з міграцією дани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забезпечувати роботу локальної мережі та комп’ютерного парку Головного управління, безперебійну роботу інформаційно-комунікаційної системи Фонду в Головному управлінні. Взаємодія з відповідальними особами, що забезпечують кіберзахист на окремих вузлах ІТС ПФУ обласного та районного рівня стосовно інформування про стан інформаційної безпек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вести облік засобів комп’ютерної техніки, комп’ютерних програм, об’єктів права інтелектуальної власності, ліцензій на використання комп’ютерних програм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забезпечувати ідентифікований доступ користувачів до електронних реєстрів, баз даних та підсистем інформаційно-телекомунікаційної системи за персональним логіном і паролем з метою забезпечення її цілісності, збереження та ефективності використання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Львівської області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вул. Завалля, 10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15 996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 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) заява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езюме за формою згідно з додатком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 00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230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інформаційних систем та електронних реєстрів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-294" w:hanging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ія Зіновіївна, (050) 644-40-25,</w:t>
            </w:r>
          </w:p>
          <w:p>
            <w:pPr>
              <w:pStyle w:val="Normal"/>
              <w:widowControl w:val="false"/>
              <w:ind w:left="106" w:right="-294" w:hanging="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бакалавра за однією із спеціальностей: “Інженерія програмного забезпечення”, “Комп’ютерні науки”, “Комп’ютерна інженерія”, “Кіберзахист і кібербезпека”, “Інформаційні системи та технології”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Досягнення результатів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Відповідальність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розуміння напрямків діяльності Пенсійного фонду Україн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працювати з великим обсягом інформації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онале володіння продуктами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тощ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міння використовувати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законодавств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78" w:right="16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78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запобігання корупції”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законодавства</w:t>
            </w:r>
          </w:p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і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78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 у сферах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йного забезпечення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бов’язкового державного пенсійного страхування, загальнообов’язкового державного соціального страхування від нещасного випадку на виробництві та професійного захворювання, які спричинили втрату працездатності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бов’язкового державного соціального страхування у зв’язку з тимчасовою втратою працездатності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житлових субсидій та пільг на оплату житлово-комунальних послуг, придбання твердого та рідкого пічного побутового палива і скрапленого газу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у та обліку єдиного внеску на загальнообов’язкове державне соціальне страхування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ублічних (електронних публічних) послуг, електронної взаємодії державних електронних інформаційних ресурсів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люднення інформації у формі відкритих даних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у персональних даних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у інформації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ння системи </w:t>
            </w:r>
            <w:r>
              <w:rPr/>
              <w:t xml:space="preserve">   </w:t>
            </w:r>
            <w:r>
              <w:rPr>
                <w:b/>
                <w:sz w:val="24"/>
                <w:szCs w:val="24"/>
              </w:rPr>
              <w:t>адміністрування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оботи локальної мережі, адміністрування ресурсів інформаційно-телекомунікаційних систем;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оботи комп'ютерної техніки і програмного забезпечення;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</w:t>
      </w:r>
    </w:p>
    <w:sectPr>
      <w:headerReference w:type="default" r:id="rId2"/>
      <w:type w:val="nextPage"/>
      <w:pgSz w:w="11906" w:h="16838"/>
      <w:pgMar w:left="1701" w:right="567" w:gutter="0" w:header="600" w:top="657" w:footer="0" w:bottom="578"/>
      <w:pgNumType w:fmt="decimal"/>
      <w:formProt w:val="false"/>
      <w:titlePg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9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2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f56d8d"/>
    <w:rPr>
      <w:rFonts w:ascii="Segoe UI" w:hAnsi="Segoe UI" w:eastAsia="Times New Roman" w:cs="Segoe UI"/>
      <w:sz w:val="18"/>
      <w:szCs w:val="18"/>
      <w:lang w:eastAsia="uk-UA"/>
    </w:rPr>
  </w:style>
  <w:style w:type="character" w:styleId="WW8Num1z0" w:customStyle="1">
    <w:name w:val="WW8Num1z0"/>
    <w:qFormat/>
    <w:rsid w:val="00f061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56d8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676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38A3A7-7613-43A3-B88D-7E035B9F1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1</Pages>
  <Words>5460</Words>
  <Characters>3113</Characters>
  <CharactersWithSpaces>85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1:00Z</dcterms:created>
  <dc:creator>Оксана Святославівна Саєнко</dc:creator>
  <dc:description/>
  <dc:language>en-US</dc:language>
  <cp:lastModifiedBy>ПК 1</cp:lastModifiedBy>
  <cp:lastPrinted>2021-03-16T11:31:00Z</cp:lastPrinted>
  <dcterms:modified xsi:type="dcterms:W3CDTF">2025-03-20T10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