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ня добору  на зайняття посади </w:t>
      </w:r>
      <w:r>
        <w:rPr>
          <w:b/>
          <w:sz w:val="24"/>
          <w:szCs w:val="24"/>
        </w:rPr>
        <w:t>головного спеціаліста</w:t>
      </w:r>
      <w:r>
        <w:rPr>
          <w:b/>
          <w:bCs/>
          <w:sz w:val="24"/>
          <w:szCs w:val="24"/>
        </w:rPr>
        <w:t xml:space="preserve"> відділу </w:t>
      </w:r>
      <w:r>
        <w:rPr>
          <w:b/>
          <w:sz w:val="24"/>
          <w:szCs w:val="24"/>
        </w:rPr>
        <w:t>інформаційно-аналітичного забезпечення Управління інформаційних систем та електронних реєстрів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посад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5"/>
        <w:gridCol w:w="2850"/>
        <w:gridCol w:w="36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477" w:leader="none"/>
              </w:tabs>
              <w:suppressAutoHyphens w:val="true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безпечувати формування та ведення реєстру застрахованих осіб, накопичення, зберігання та автоматизовану обробку інформації про страховий стаж та заробітну плату, про набуття права на отримання соціальних та страхових виплат, в т.ч. за окремими видами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477" w:leader="none"/>
              </w:tabs>
              <w:suppressAutoHyphens w:val="true"/>
              <w:ind w:left="52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ійснювати організаційно-методичну підтримку, супровід та поточну експлуатацію програмного забезпечення, прикладних підсистем інформаційно-комунікаційної системи Пенсійного фонду України, баз даних, що використовуються в Головному управлін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477" w:leader="none"/>
              </w:tabs>
              <w:suppressAutoHyphens w:val="true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shd w:fill="FFFFFF" w:val="clear"/>
              </w:rPr>
              <w:t>забезпечувати інформаційну взаємодію відповідно до Порядку здійснення верифікації та моніторингу державних виплат, затвердженого постановою Кабінету Міністрів України від 18 лютого 2016 року № 136 (із зміна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477" w:leader="none"/>
              </w:tabs>
              <w:suppressAutoHyphens w:val="true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нтролювати виготовлення пенсійних посвідчень відповідно до вимог Порядку оформлення, виготовлення та видачі документів, що підтверджують призначення особі пенс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477" w:leader="none"/>
              </w:tabs>
              <w:suppressAutoHyphens w:val="true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одити інформаційно-роз’яснювальну та методологічну роботу з питань, що відносяться до компетенції відді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477" w:leader="none"/>
              </w:tabs>
              <w:suppressAutoHyphens w:val="true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безпечувати в межах своєї компетенції дотримання законодавства про інформацію, доступ до публічної інформації, використання інформації в інформаційно-комунікаційній системі та захисту персональних даних при їх обробці в Головному управлін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477" w:leader="none"/>
              </w:tabs>
              <w:suppressAutoHyphens w:val="true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</w:rPr>
              <w:t xml:space="preserve">   </w:t>
            </w:r>
            <w:r>
              <w:rPr>
                <w:rFonts w:eastAsia="Century Gothic"/>
                <w:sz w:val="24"/>
                <w:szCs w:val="24"/>
              </w:rPr>
              <w:t xml:space="preserve">здійснювати у межах своєї компетенції розгляд запитів, звернень, заяв та скарг підприємств, установ і громадян, виявляти та усувати причини, що призводять до подання громадянами скарг. </w:t>
            </w:r>
            <w:r>
              <w:rPr>
                <w:sz w:val="24"/>
                <w:szCs w:val="24"/>
              </w:rPr>
              <w:t>Брати участь у проведенні семінарів, інших навчальних заходів з питань, що віднесені до компетенції Управління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477" w:leader="none"/>
              </w:tabs>
              <w:suppressAutoHyphens w:val="true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 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 00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230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інформаційних систем та електронних реєстрів </w:t>
            </w:r>
            <w:r>
              <w:rPr>
                <w:sz w:val="24"/>
                <w:szCs w:val="24"/>
              </w:rPr>
              <w:t>відбудеться 14 – 16 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-294" w:hanging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ія Зіновіївна, (050) 644-40-25,</w:t>
            </w:r>
          </w:p>
          <w:p>
            <w:pPr>
              <w:pStyle w:val="Normal"/>
              <w:widowControl w:val="false"/>
              <w:ind w:left="106" w:right="-294" w:hanging="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вища, не нижче ступеня магістра (технічного спрямування в галузі комп’ютерних технологій)</w:t>
            </w:r>
          </w:p>
        </w:tc>
      </w:tr>
      <w:tr>
        <w:trPr>
          <w:trHeight w:val="581" w:hRule="atLeast"/>
        </w:trPr>
        <w:tc>
          <w:tcPr>
            <w:tcW w:w="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свід роботи на посадах державної служби категорій "Б" чи "В" 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36" w:right="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ідокремлення головного від другорядного, виявлення закономірностей;</w:t>
            </w:r>
          </w:p>
          <w:p>
            <w:pPr>
              <w:pStyle w:val="Normal"/>
              <w:widowControl w:val="false"/>
              <w:ind w:right="125"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25"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ind w:right="125"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альтернатив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   </w:t>
            </w:r>
            <w:r>
              <w:rPr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   </w:t>
            </w:r>
            <w:r>
              <w:rPr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4"/>
                <w:szCs w:val="24"/>
                <w:highlight w:val="white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  <w:highlight w:val="white"/>
              </w:rPr>
              <w:t xml:space="preserve">   </w:t>
            </w:r>
            <w:r>
              <w:rPr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   </w:t>
            </w:r>
            <w:r>
              <w:rPr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   </w:t>
            </w:r>
            <w:r>
              <w:rPr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апобігання корупції” та іншого законодавства</w:t>
            </w:r>
          </w:p>
        </w:tc>
      </w:tr>
      <w:tr>
        <w:trPr/>
        <w:tc>
          <w:tcPr>
            <w:tcW w:w="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і</w:t>
            </w:r>
          </w:p>
        </w:tc>
        <w:tc>
          <w:tcPr>
            <w:tcW w:w="6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бір та облік єдиного соціального внеску на загальнообов'язкове державне соціальне страхування ”;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верифікацію та моніторинг державних виплат”;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постанови Кабінету Міністрів України від 18 лютого 2016 року № 136 «Про затвердження Порядку здійснення верифікації та моніторингу державних виплат» (із змінами);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Кабінету Міністрів України від 21 жовтня 2015 року № 835 “Про затвердження Положення про набори даних, які підлягають оприлюдненню у формі відкритих даних”;</w:t>
            </w:r>
          </w:p>
          <w:p>
            <w:pPr>
              <w:pStyle w:val="Normal"/>
              <w:widowControl w:val="false"/>
              <w:snapToGrid w:val="false"/>
              <w:ind w:left="278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ня про Пенсійний фонд України, затверджене постановою Правління Пенсійного фонду України від 22.12.2014 № 28-2 (зі змінами);</w:t>
            </w:r>
          </w:p>
          <w:p>
            <w:pPr>
              <w:pStyle w:val="Normal"/>
              <w:widowControl w:val="false"/>
              <w:ind w:left="278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ня про реєстр застрахованих осіб загально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ового державного соціального страхування, затверджене Постановою Правління Пенсійного фонду України 18 червня 2014 року  № 10-1 (зі змінами);</w:t>
            </w:r>
          </w:p>
          <w:p>
            <w:pPr>
              <w:pStyle w:val="Normal"/>
              <w:widowControl w:val="false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их нормативно-правових актів, необхідних для виконання завдань, визначених Положенням про Управління інформаційних систем та електронних реєстрів.</w:t>
            </w:r>
          </w:p>
        </w:tc>
      </w:tr>
      <w:tr>
        <w:trPr/>
        <w:tc>
          <w:tcPr>
            <w:tcW w:w="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ння системи </w:t>
            </w:r>
            <w:r>
              <w:rPr>
                <w:b/>
                <w:sz w:val="24"/>
                <w:szCs w:val="24"/>
              </w:rPr>
              <w:t>ведення реєстру застрахованих осіб</w:t>
            </w:r>
          </w:p>
        </w:tc>
        <w:tc>
          <w:tcPr>
            <w:tcW w:w="6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клад відомостей реєстру застрахованих осіб, порядок внесення змін;</w:t>
            </w:r>
          </w:p>
          <w:p>
            <w:pPr>
              <w:pStyle w:val="Normal"/>
              <w:widowControl w:val="false"/>
              <w:ind w:left="14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ня верифікації даних;</w:t>
            </w:r>
          </w:p>
          <w:p>
            <w:pPr>
              <w:pStyle w:val="Normal"/>
              <w:widowControl w:val="false"/>
              <w:ind w:left="14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character" w:styleId="InternetLink">
    <w:name w:val="Hyperlink"/>
    <w:basedOn w:val="DefaultParagraphFont"/>
    <w:uiPriority w:val="99"/>
    <w:semiHidden/>
    <w:unhideWhenUsed/>
    <w:rsid w:val="00cf2b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c4b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430</Words>
  <Characters>3096</Characters>
  <CharactersWithSpaces>85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6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5-03-20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