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ня добору персоналу на зайняття вакантної посади головного спеціаліста відділу </w:t>
      </w:r>
      <w:r>
        <w:rPr>
          <w:rStyle w:val="Cs102784"/>
          <w:b/>
          <w:sz w:val="24"/>
          <w:szCs w:val="24"/>
        </w:rPr>
        <w:t xml:space="preserve">формування електронних трудових книжок </w:t>
      </w:r>
      <w:r>
        <w:rPr>
          <w:b/>
          <w:sz w:val="24"/>
          <w:szCs w:val="24"/>
        </w:rPr>
        <w:t xml:space="preserve">Управління інформаційних систем та електронних реєстрів Головного управління Пенсійного фонду Украї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посад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778" w:type="dxa"/>
        <w:jc w:val="left"/>
        <w:tblInd w:w="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5"/>
        <w:gridCol w:w="6378"/>
      </w:tblGrid>
      <w:tr>
        <w:trPr>
          <w:trHeight w:val="354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проводити оцифрування відомостей про трудову діяльність працівника на підставі сканованих копій, передбачених законодавством документів, шляхом доповнення персональної облікової картки застрахованої особи в Державному реєстрі загальнообов’язкового державного соціального страхування (далі – реєстр застрахованих осіб) інформацією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контролювати та перевіряти внесені дані про трудову діяльність застрахованих осіб до персональної облікової картки застрахованої особи в реєстрі застрахованих осіб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дійснювати направлення повідомлень застрахованій особі або страхувальнику за результатами оцифрування про виявлені випадки відсутності в трудовій книжці необхідних записів або неправильних чи неточних записів про періоди роботи або інших розбіжностей, та у разі скасування зверненн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перевіряти за результатами оцифрування, відповідність інформації про періоди роботи з даними реєстру застрахованих осіб, виявляти випадки відсутності в трудовій книжці необхідних записів, або неправильних чи неточних записів, про періоди робо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дійснювати інформаційну та організаційну підтримку та супроводження процесів щодо накопичення, зберігання та автоматизованої обробки інформації в реєстрах та базах даних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 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 00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230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інформаційних систем та електронних реєстрів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-294" w:hanging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ія Зіновіївна, (050) 644-40-25,</w:t>
            </w:r>
          </w:p>
          <w:p>
            <w:pPr>
              <w:pStyle w:val="Normal"/>
              <w:widowControl w:val="false"/>
              <w:ind w:left="106" w:right="-294" w:hanging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бакалавра за однією із спеціальностей: “Економіка”, “Соціологія”, “Системний аналіз”, “Інформаційні системи та технології”, “Соціальне забезпечення”, “Облік і аудит”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 рокі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 досконале володіння продуктами </w:t>
            </w:r>
            <w:r>
              <w:rPr>
                <w:sz w:val="24"/>
                <w:szCs w:val="24"/>
                <w:highlight w:val="white"/>
                <w:lang w:val="en-US"/>
              </w:rPr>
              <w:t>Microsoft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en-US"/>
              </w:rPr>
              <w:t>Office</w:t>
            </w:r>
            <w:r>
              <w:rPr>
                <w:sz w:val="24"/>
                <w:szCs w:val="24"/>
                <w:highlight w:val="white"/>
              </w:rPr>
              <w:t xml:space="preserve"> та подібні, тощ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ння законодавства у сферах: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йного забезпечення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бов’язкового державного пенсійного страхування,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бов’язкового державного соціального страхування у зв’язку з тимчасовою втратою працездатності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житлових субсидій та пільг на оплату житлово-комунальних послуг, придбання твердого та рідкого пічного побутового палива і скрапленого газу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у та обліку єдиного внеску на загальнообов’язкове державне соціальне страхування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ублічних (електронних публічних) послуг, електронної взаємодії державних електронних інформаційних ресурсів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інформації у формі відкритих даних,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хисту персональних даних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ння системи </w:t>
            </w:r>
            <w:r>
              <w:rPr/>
              <w:t xml:space="preserve">  </w:t>
            </w:r>
            <w:r>
              <w:rPr>
                <w:b/>
                <w:sz w:val="24"/>
                <w:szCs w:val="24"/>
              </w:rPr>
              <w:t>формування та ведення електронних реєстрів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реєстру застрахованих осіб, та ін. електронних реєстрів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ня змін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икористання даних реєстрів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2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WW8Num1z0" w:customStyle="1">
    <w:name w:val="WW8Num1z0"/>
    <w:qFormat/>
    <w:rsid w:val="00f06102"/>
    <w:rPr/>
  </w:style>
  <w:style w:type="character" w:styleId="Cs102784" w:customStyle="1">
    <w:name w:val="cs102784"/>
    <w:basedOn w:val="DefaultParagraphFont"/>
    <w:qFormat/>
    <w:rsid w:val="00142f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676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724B51-A29E-4C3D-95A9-90EB99438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015</Words>
  <Characters>2860</Characters>
  <CharactersWithSpaces>78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7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5-03-20T10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