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 xml:space="preserve">Додаток </w:t>
        <w:tab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кадрового адміністрування та організаційного розвитк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1 посада)</w:t>
      </w:r>
    </w:p>
    <w:p>
      <w:pPr>
        <w:pStyle w:val="Normal"/>
        <w:ind w:hanging="0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95"/>
        <w:gridCol w:w="2490"/>
        <w:gridCol w:w="574"/>
        <w:gridCol w:w="6095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новлену звітно-облікову документацію, готувати державну статистичну та іншу звітність з кадрових питань, аналізувати кількісний та якісний склад державних службовц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и участь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ізації роботи щодо розробки структури, штатного розпису Головного управління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згляді пропозиції та підготовці документів щодо заохочення та нагородження персоналу державними нагородами, відомчими заохочувальними відзнаками, вести відповідний облік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чальника Управління по роботі з персоналом в перевірці дотримання вимог про працю та державну службу, правил внутрішнього службового розпорядку в Головному управлінні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своєї компетенції у проведенні семінарів, інших навчальних заходів з працівниками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ійснюват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розроблення посадових інструкцій державних службовців Головного управління, які затверджує начальник Головного управління, а також переглядати їх на відповідність встановленим законодавством вимога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числення стажу роботи та державної служби персоналу Головного управління; оформлення документів про присвоєння відповідних рангів державним службовця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йомлення державних службовців з правилами внутрішнього службового розпорядку Головного управління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ізацію складення Присяги державного службовця особою, яка вперше вступає на державну служб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я і видачу державним службовцям службових посвідчень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матеріалів щодо призначення на посади та звільнення, переведення персоналу Головного управління згідно з вимогами державної служби та Кодексу законів про прац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графіку відпусток працівників Головного управління та проєктів наказів про відпустки працівникі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у межах компетенції документів щодо призначення пенсій персоналу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, пов’язану із заповненням, обліком і зберіганням паперових трудових книжок, які знаходяться на зберіганні в Головному управлінні та особових справ (особових карток) працівник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, пов’язану із заповненням паперових трудових книжок, які знаходяться у працівників,  за їх вимого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ачу у встановленому порядку звільненій особі копії наказу про звільн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я і видачу довідки з місця роботи працівникам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ізацію проведення перевірок достовірності відомостей щодо застосування заборон, передбачених частинами третьою і четвертою статті 1 Закону України “Про очищення влади”, готувати довідки про її результат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 з персональними даними державних службовців Головного управління, а також захист таких даних при їх обробц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м з іншими структурними підрозділами Головного управління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284"/>
              <w:rPr>
                <w:highlight w:val="lightGray"/>
              </w:rPr>
            </w:pPr>
            <w:r>
              <w:rPr>
                <w:b/>
              </w:rPr>
              <w:t>Виконувати</w:t>
            </w:r>
            <w:r>
              <w:rPr/>
              <w:t xml:space="preserve"> інші доручення начальника Управління по роботі з персоналом Головного управління та заступника начальника Управління по роботі з персоналом – начальника відділу кадрового адміністрування та організаційного розвитку, пов’язані із застосуванням законодавства про працю та державну службу.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ind w:left="105" w:right="140" w:firstLine="567"/>
              <w:rPr/>
            </w:pPr>
            <w:r>
              <w:rPr>
                <w:i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49" w:firstLine="403"/>
              <w:rPr>
                <w:i/>
                <w:i/>
                <w:color w:val="000000"/>
                <w:highlight w:val="lightGray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lang w:eastAsia="zh-CN"/>
              </w:rPr>
              <w:t>вул. Завалля, 10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425"/>
              <w:rPr>
                <w:lang w:eastAsia="ru-RU"/>
              </w:rPr>
            </w:pPr>
            <w:r>
              <w:rPr>
                <w:lang w:eastAsia="ru-RU"/>
              </w:rPr>
              <w:t>посадовий оклад –15996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rPr>
                <w:lang w:eastAsia="ru-RU"/>
              </w:rPr>
            </w:pPr>
            <w:r>
              <w:rPr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149" w:right="126" w:firstLine="425"/>
              <w:rPr/>
            </w:pPr>
            <w:r>
              <w:rPr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>
          <w:trHeight w:val="173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" w:right="126" w:firstLine="425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/>
            </w:pPr>
            <w:r>
              <w:rPr/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/>
            </w:pPr>
            <w:r>
              <w:rPr/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49" w:firstLine="425"/>
              <w:rPr/>
            </w:pPr>
            <w:r>
              <w:rPr>
                <w:lang w:val="ru-RU" w:eastAsia="ru-RU"/>
              </w:rPr>
              <w:t xml:space="preserve">4) документи приймаються до 16 год. 00 хв.  </w:t>
              <w:br/>
            </w:r>
            <w:r>
              <w:rPr>
                <w:lang w:eastAsia="ru-RU"/>
              </w:rPr>
              <w:t>11 квітня</w:t>
            </w:r>
            <w:r>
              <w:rPr>
                <w:lang w:val="ru-RU" w:eastAsia="ru-RU"/>
              </w:rPr>
              <w:t xml:space="preserve"> 2025 року</w:t>
            </w:r>
          </w:p>
        </w:tc>
      </w:tr>
      <w:tr>
        <w:trPr>
          <w:trHeight w:val="18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hanging="0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14-16 квітня</w:t>
            </w:r>
            <w:r>
              <w:rPr>
                <w:color w:val="000000"/>
                <w:szCs w:val="28"/>
              </w:rPr>
              <w:t xml:space="preserve"> 2025</w:t>
            </w:r>
            <w:r>
              <w:rPr>
                <w:color w:val="000000"/>
                <w:szCs w:val="28"/>
                <w:lang w:val="ru-RU"/>
              </w:rPr>
              <w:t xml:space="preserve">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і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Знання законодавства у сфері </w:t>
            </w: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ого законодавства, законодавчих та нормативно-правових актів, що регламентують діяльність управління персоналом.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організацію трудових відносин в умовах воєнного стан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b/>
                <w:b/>
                <w:color w:val="000000"/>
              </w:rPr>
            </w:pPr>
            <w:r>
              <w:rPr>
                <w:b/>
              </w:rPr>
              <w:t>Знання системи обліку персонал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left="171" w:right="152" w:hanging="171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6602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41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3892"/>
    <w:pPr>
      <w:spacing w:lineRule="auto" w:line="276" w:before="0" w:after="140"/>
    </w:pPr>
    <w:rPr/>
  </w:style>
  <w:style w:type="paragraph" w:styleId="List">
    <w:name w:val="List"/>
    <w:basedOn w:val="TextBody"/>
    <w:rsid w:val="00423892"/>
    <w:pPr/>
    <w:rPr>
      <w:rFonts w:cs="Lucida Sans"/>
    </w:rPr>
  </w:style>
  <w:style w:type="paragraph" w:styleId="Caption" w:customStyle="1">
    <w:name w:val="Caption"/>
    <w:basedOn w:val="Normal"/>
    <w:qFormat/>
    <w:rsid w:val="0042389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23892"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Style19" w:customStyle="1">
    <w:name w:val="Покажчик"/>
    <w:basedOn w:val="Normal"/>
    <w:qFormat/>
    <w:rsid w:val="00423892"/>
    <w:pPr>
      <w:suppressLineNumbers/>
    </w:pPr>
    <w:rPr>
      <w:rFonts w:cs="Lucida Sans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Style20" w:customStyle="1">
    <w:name w:val="Верхній і нижній колонтитули"/>
    <w:basedOn w:val="Normal"/>
    <w:qFormat/>
    <w:rsid w:val="004238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21" w:customStyle="1">
    <w:name w:val="Текст у вказаному форматі"/>
    <w:basedOn w:val="Normal"/>
    <w:qFormat/>
    <w:rsid w:val="009e240d"/>
    <w:pPr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35787-2F05-4541-A1BC-2AEAABDB0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5711</Words>
  <Characters>3256</Characters>
  <CharactersWithSpaces>895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4:00Z</dcterms:created>
  <dc:creator>Людмила Миколаївна Грекова</dc:creator>
  <dc:description/>
  <dc:language>uk-UA</dc:language>
  <cp:lastModifiedBy>User_PFU</cp:lastModifiedBy>
  <cp:lastPrinted>2021-03-17T14:51:00Z</cp:lastPrinted>
  <dcterms:modified xsi:type="dcterms:W3CDTF">2025-03-21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