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УМОВИ</w:t>
      </w:r>
    </w:p>
    <w:p>
      <w:pPr>
        <w:pStyle w:val="TextBody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роведення добору на зайняття посади </w:t>
      </w:r>
    </w:p>
    <w:p>
      <w:pPr>
        <w:pStyle w:val="TextBody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 xml:space="preserve">заступника начальника Управління документального забезпечення — </w:t>
      </w:r>
    </w:p>
    <w:p>
      <w:pPr>
        <w:pStyle w:val="TextBody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 xml:space="preserve">начальника загального відділу Головного управління Пенсійного фонду України 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Луганській області</w:t>
      </w:r>
    </w:p>
    <w:p>
      <w:pPr>
        <w:pStyle w:val="TextBody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(1 посада)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01"/>
        <w:gridCol w:w="2876"/>
        <w:gridCol w:w="44"/>
        <w:gridCol w:w="6217"/>
      </w:tblGrid>
      <w:tr>
        <w:trPr>
          <w:trHeight w:val="35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4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яння начальнику Управління у забезпеченні належної організації роботи підрозділів, здійснення контролю за виконанням працівниками службових обов’язків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розробки зведеної номенклатури справ та координації роботи стосовно додержання єдиного порядку відбору, упорядкування, обліку, збереження та використання документів, що створюються в процесі діяльності Головного управління для передачі їх на зберігання до архівних установ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ійснення прийому, попереднього розгляду, розподілу та реєстрації вхідної кореспонденції і внутрішніх службових документів, контроль над відправленням вихідної кореспонденції та передачею оригіналів документів відповідальним виконавцям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начення потреби у знаках поштової оплати (марках) та немаркованих конвертах, їх облік та контроль за раціональним витрачанням при відправленні вихідної кореспонденції засобами поштового зв’язку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римання в межах своєї компетенції законодавства про інформацію та доступ до публічної інформації і персональних даних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ання вимог законодавства про запобігання корупції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няття участі у проведенні спеціальних курсів, тематичних семінарів, тренінгів, інших формах підвищення рівня професійної компетентності державних службовців, а також інших формах проведення навчання з питань державної служби та служби в органах місцевого самоврядування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ання інших доручень керівництва Головного управління та начальника Управління.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Миколаїв Львівської області,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вул. Завалля, 10</w:t>
            </w:r>
          </w:p>
        </w:tc>
      </w:tr>
      <w:tr>
        <w:trPr/>
        <w:tc>
          <w:tcPr>
            <w:tcW w:w="34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ий оклад – 25 817 грн.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а до посадового окладу за ранг державного службовця відповідно до постанови КМУ від 18.01.2017 № 15 “Питання оплати праці працівників державних органів”.</w:t>
            </w:r>
          </w:p>
        </w:tc>
      </w:tr>
      <w:tr>
        <w:trPr/>
        <w:tc>
          <w:tcPr>
            <w:tcW w:w="34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інформації, необхідної для участі в доборі та строк її подання</w:t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заява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резюме за формою згідно з додатком 21 до Порядку проведення конкурсу на зайняття посад державної служби, затвердженого постановою КМУ від 25.03.2016 № 246 (зі змінами), в якому обов’язково зазначається така інформація: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, по-батькові кандидата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ументи приймаються до 17 год.00 хв. 00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квітня 2025 року</w:t>
            </w:r>
          </w:p>
        </w:tc>
      </w:tr>
      <w:tr>
        <w:trPr/>
        <w:tc>
          <w:tcPr>
            <w:tcW w:w="34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івбесіда з начальником Управління документального забезпечення відбудеться 14 16 квітня 2025 року дистанційно за допомогою сервісу </w:t>
            </w:r>
            <w:r>
              <w:rPr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'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ва Наталія Зіновіїна, (0506444025), </w:t>
              <w:br/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57" w:right="57" w:first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76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ща, не нижче ступеня магістра</w:t>
            </w:r>
          </w:p>
        </w:tc>
      </w:tr>
      <w:tr>
        <w:trPr>
          <w:trHeight w:val="58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6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садах державної служби категорій “Б” або “В”, або служба в органах місцевого самоврядування, або робота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</w:t>
            </w:r>
          </w:p>
        </w:tc>
      </w:tr>
      <w:tr>
        <w:trPr>
          <w:trHeight w:val="447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ння запобігати та ефективно долати перешкоди.</w:t>
            </w:r>
          </w:p>
        </w:tc>
      </w:tr>
      <w:tr>
        <w:trPr>
          <w:trHeight w:val="103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ість</w:t>
            </w:r>
          </w:p>
        </w:tc>
        <w:tc>
          <w:tcPr>
            <w:tcW w:w="6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ння аналізувати інформацію та робити висновки, прогнозувати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тично оцінювати ситуації.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ня</w:t>
            </w:r>
          </w:p>
          <w:p>
            <w:pPr>
              <w:pStyle w:val="TextBody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ого законодавства</w:t>
            </w:r>
          </w:p>
        </w:tc>
        <w:tc>
          <w:tcPr>
            <w:tcW w:w="6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итуція України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“Про державну службу”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“Про запобігання корупції”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“Про захист персональних даних”.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ня законодавства</w:t>
            </w:r>
          </w:p>
          <w:p>
            <w:pPr>
              <w:pStyle w:val="TextBody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сфері</w:t>
            </w:r>
          </w:p>
        </w:tc>
        <w:tc>
          <w:tcPr>
            <w:tcW w:w="6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«Про звернення громадян»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«Про доступ до публічної інформації»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ня про Пенсійний фонд України, затверджене постановою КМУ від 23.07.2014 № 280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.12.2014 № 28-2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і наказом Міністерства юстиції України від 18.06.2015 № 1000/5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струкція з діловодства за 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у медіа, затверджена постановою КМУ від 14.04.1997 № 348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нормативно-правові акти, які необхідні для виконання завдань, визначених Положенням про Управління документального забезпечення.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знання та уміння</w:t>
            </w:r>
          </w:p>
        </w:tc>
        <w:tc>
          <w:tcPr>
            <w:tcW w:w="6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вень досвідченого користувача персонального комп’ютера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 з Microsoft Office (Word, Excel, Power Point).</w:t>
            </w:r>
          </w:p>
        </w:tc>
      </w:tr>
    </w:tbl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86c"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11"/>
    <w:uiPriority w:val="99"/>
    <w:qFormat/>
    <w:rsid w:val="007142de"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InternetLink">
    <w:name w:val="Hyperlink"/>
    <w:rsid w:val="007142d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14981"/>
    <w:pPr/>
    <w:rPr/>
  </w:style>
  <w:style w:type="paragraph" w:styleId="List">
    <w:name w:val="List"/>
    <w:basedOn w:val="TextBody"/>
    <w:rsid w:val="0071498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714981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 w:customStyle="1">
    <w:name w:val="Назва об'єкта1"/>
    <w:basedOn w:val="Normal"/>
    <w:qFormat/>
    <w:rsid w:val="00714981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Покажчик"/>
    <w:basedOn w:val="Normal"/>
    <w:qFormat/>
    <w:rsid w:val="00714981"/>
    <w:pPr>
      <w:suppressLineNumbers/>
    </w:pPr>
    <w:rPr>
      <w:rFonts w:cs="Arial"/>
    </w:rPr>
  </w:style>
  <w:style w:type="paragraph" w:styleId="Caption1" w:customStyle="1">
    <w:name w:val="caption1"/>
    <w:basedOn w:val="Normal"/>
    <w:qFormat/>
    <w:rsid w:val="00714981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rsid w:val="00714981"/>
    <w:pPr/>
    <w:rPr/>
  </w:style>
  <w:style w:type="paragraph" w:styleId="Style17" w:customStyle="1">
    <w:name w:val="Текст у вказаному форматі"/>
    <w:basedOn w:val="Normal"/>
    <w:qFormat/>
    <w:rsid w:val="00714981"/>
    <w:pPr/>
    <w:rPr>
      <w:rFonts w:ascii="Liberation Mono" w:hAnsi="Liberation Mono" w:eastAsia="Liberation Mono" w:cs="Liberation Mono"/>
    </w:rPr>
  </w:style>
  <w:style w:type="paragraph" w:styleId="Bodytext2" w:customStyle="1">
    <w:name w:val="Body text (2)"/>
    <w:basedOn w:val="Normal"/>
    <w:qFormat/>
    <w:rsid w:val="00714981"/>
    <w:pPr>
      <w:shd w:val="clear" w:color="auto" w:fill="FFFFFF"/>
      <w:spacing w:lineRule="exact" w:line="486"/>
    </w:pPr>
    <w:rPr>
      <w:sz w:val="28"/>
      <w:szCs w:val="28"/>
    </w:rPr>
  </w:style>
  <w:style w:type="paragraph" w:styleId="11" w:customStyle="1">
    <w:name w:val="Нижній колонтитул1"/>
    <w:basedOn w:val="Normal"/>
    <w:link w:val="Style14"/>
    <w:uiPriority w:val="99"/>
    <w:unhideWhenUsed/>
    <w:qFormat/>
    <w:rsid w:val="007142de"/>
    <w:pPr>
      <w:tabs>
        <w:tab w:val="clear" w:pos="720"/>
        <w:tab w:val="center" w:pos="4819" w:leader="none"/>
        <w:tab w:val="right" w:pos="9639" w:leader="none"/>
      </w:tabs>
      <w:jc w:val="left"/>
    </w:pPr>
    <w:rPr/>
  </w:style>
  <w:style w:type="paragraph" w:styleId="ListParagraph">
    <w:name w:val="List Paragraph"/>
    <w:basedOn w:val="Normal"/>
    <w:uiPriority w:val="34"/>
    <w:qFormat/>
    <w:rsid w:val="007142de"/>
    <w:pPr>
      <w:spacing w:before="0" w:after="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1</Pages>
  <Words>4233</Words>
  <Characters>2413</Characters>
  <CharactersWithSpaces>6633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05:00Z</dcterms:created>
  <dc:creator>Ганна Володимирівна Бурова</dc:creator>
  <dc:description/>
  <dc:language>uk-UA</dc:language>
  <cp:lastModifiedBy>ПК 1</cp:lastModifiedBy>
  <dcterms:modified xsi:type="dcterms:W3CDTF">2025-03-20T10:34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