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проведення добору на зайняття посади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провідного інспектора загального відділу Управління документального забезпечення 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вного управління Пенсійного фонду України в Луганській області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(1 посада)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02"/>
        <w:gridCol w:w="2850"/>
        <w:gridCol w:w="43"/>
        <w:gridCol w:w="6243"/>
      </w:tblGrid>
      <w:tr>
        <w:trPr>
          <w:trHeight w:val="3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прийому, попереднього розгляду та розподілу вхідної кореспонденції, внутрішніх службових документів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хідної кореспонденції, підготовка її до розгляду начальником Головного управління або його заступниками та після розгляду передача документів виконавцям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обка та відправлення вихідної кореспонденції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своїх повноважень співпраця з відділенням поштового зв’язку з питань відправлення та отримання кореспонденції Головного управління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обліку конвертів та марок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ювання, тиражування та сканування документів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ержання правил та вимог ведення архіву справ відділу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вимог законодавства про запобігання корупції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римання законодавства про інформацію, доступу до публічної інформації й персональних даних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вимог щодо збереження інформації та запобігання несанкціонованого доступу до неї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доручень начальника загального відділу або його заступника в межах компетенції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обов’язків іншого провідного інспектора загального відділу під час його відсутності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риманн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ий оклад – 7 207 грн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премія та інші доплати відповідно до постанови КМУ від 18.01.2017 № 15 “Питання оплати праці працівників державних органів”.</w:t>
            </w:r>
          </w:p>
        </w:tc>
      </w:tr>
      <w:tr>
        <w:trPr/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доборі та строк її подання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, в якому обов’язково зазначається: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-батькові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освіти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 (за наявності), та на керівних посадах (за наявності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документального забезпечення відбудеться 14 – 16 квітня 2025 року дистанційно за допомогою сервісу </w:t>
            </w:r>
            <w:r>
              <w:rPr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че ступеня молодшого бакалавра</w:t>
            </w:r>
          </w:p>
        </w:tc>
      </w:tr>
      <w:tr>
        <w:trPr>
          <w:trHeight w:val="58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</w:t>
            </w:r>
          </w:p>
        </w:tc>
      </w:tr>
      <w:tr>
        <w:trPr>
          <w:trHeight w:val="447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налагоджувати зв’язки з іншими посадовими особами структурних підрозділів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до об’єднання та систематизації спільних зусиль.</w:t>
            </w:r>
          </w:p>
        </w:tc>
      </w:tr>
      <w:tr>
        <w:trPr>
          <w:trHeight w:val="103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аналізувати інформацію та робити висновки, прогнозувати, критично оцінювати ситуації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ого законодавства</w:t>
            </w:r>
          </w:p>
        </w:tc>
        <w:tc>
          <w:tcPr>
            <w:tcW w:w="6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ія України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“Про запобігання корупції”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“Про захист персональних даних”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“Про доступ до публічної інформації”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 законодавства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сфері</w:t>
            </w:r>
          </w:p>
        </w:tc>
        <w:tc>
          <w:tcPr>
            <w:tcW w:w="6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 28-2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трукція з діловодства в Головному управлінні Пенсійного фонду України в Луганській області, затверджена наказом від 12.11.2021 № 1076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знання та уміння</w:t>
            </w:r>
          </w:p>
        </w:tc>
        <w:tc>
          <w:tcPr>
            <w:tcW w:w="6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досвідченого користувача персонального комп’ютера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 з Microsoft Office (Word, Excel, Power Point).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192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79e3"/>
    <w:pPr>
      <w:spacing w:lineRule="auto" w:line="276" w:before="0" w:after="140"/>
    </w:pPr>
    <w:rPr/>
  </w:style>
  <w:style w:type="paragraph" w:styleId="List">
    <w:name w:val="List"/>
    <w:basedOn w:val="TextBody"/>
    <w:rsid w:val="00ce79e3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ce79e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 об'єкта1"/>
    <w:basedOn w:val="Normal"/>
    <w:qFormat/>
    <w:rsid w:val="00ce79e3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ce79e3"/>
    <w:pPr>
      <w:suppressLineNumbers/>
    </w:pPr>
    <w:rPr>
      <w:rFonts w:cs="Arial"/>
    </w:rPr>
  </w:style>
  <w:style w:type="paragraph" w:styleId="Caption1" w:customStyle="1">
    <w:name w:val="caption1"/>
    <w:basedOn w:val="Normal"/>
    <w:qFormat/>
    <w:rsid w:val="00ce79e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rsid w:val="00ce79e3"/>
    <w:pPr/>
    <w:rPr/>
  </w:style>
  <w:style w:type="paragraph" w:styleId="Style16" w:customStyle="1">
    <w:name w:val="Текст у вказаному форматі"/>
    <w:basedOn w:val="Normal"/>
    <w:qFormat/>
    <w:rsid w:val="00ce79e3"/>
    <w:pPr/>
    <w:rPr>
      <w:rFonts w:ascii="Liberation Mono" w:hAnsi="Liberation Mono" w:eastAsia="Liberation Mono" w:cs="Liberation Mono"/>
    </w:rPr>
  </w:style>
  <w:style w:type="paragraph" w:styleId="Bodytext2" w:customStyle="1">
    <w:name w:val="Body text (2)"/>
    <w:basedOn w:val="Normal"/>
    <w:qFormat/>
    <w:rsid w:val="00ce79e3"/>
    <w:pPr>
      <w:shd w:val="clear" w:color="auto" w:fill="FFFFFF"/>
      <w:spacing w:lineRule="exact" w:line="486"/>
    </w:pPr>
    <w:rPr>
      <w:sz w:val="28"/>
      <w:szCs w:val="28"/>
    </w:rPr>
  </w:style>
  <w:style w:type="paragraph" w:styleId="Style17" w:customStyle="1">
    <w:name w:val="Цитата у блоці"/>
    <w:basedOn w:val="Normal"/>
    <w:qFormat/>
    <w:rsid w:val="00ce79e3"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uiPriority w:val="34"/>
    <w:qFormat/>
    <w:rsid w:val="00931923"/>
    <w:pPr>
      <w:spacing w:before="0" w:after="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3223</Words>
  <Characters>1838</Characters>
  <CharactersWithSpaces>505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05:00Z</dcterms:created>
  <dc:creator>Ганна Володимирівна Бурова</dc:creator>
  <dc:description/>
  <dc:language>uk-UA</dc:language>
  <cp:lastModifiedBy>ПК 1</cp:lastModifiedBy>
  <dcterms:modified xsi:type="dcterms:W3CDTF">2025-03-20T10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