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ня добору на зайняття посади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 відділу обробки звернень громадян Управління документального забезпечення Головного управління Пенсійного фонду України в Луганській області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02"/>
        <w:gridCol w:w="2876"/>
        <w:gridCol w:w="43"/>
        <w:gridCol w:w="6217"/>
      </w:tblGrid>
      <w:tr>
        <w:trPr>
          <w:trHeight w:val="3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начальнику Управління у забезпеченні належної організації роботи підрозділу, здійснення контролю за виконанням працівниками службових обов’язків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роз’яснень громадянам, які звернулись (або звернулись) на особистий прийом до Головного управління, про порядок розгляду питань, надає допомогу в оформленні письмових звернень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прийому, попереднього розгляду, розподілу та реєстрації звернень громадян, контроль над відправленням відповідей на звернення громадян, контроль за своєчасним наданням відповідей на звернення громадян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квартальних інформацій про роботу зі зверненнями громадян, що надходять до Головного управління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в межах своєї компетенції законодавства про інформацію та доступ до публічної інформації і персональних даних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вимог законодавства про запобігання корупції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у проведенні спеціальних курсів, тематичних семінарів, тренінгів, інших формах підвищення рівня професійної компетентності державних службовців, а також інших формах проведення навчання з питань державної служби та служби в органах місцевого самоврядування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ших доручень керівництва Головного управління та начальника Управління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 w:cs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Львівської області,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rFonts w:eastAsia="Times New Roman CYR" w:cs="Times New Roman CYR"/>
                <w:bCs/>
                <w:i/>
                <w:color w:val="000000"/>
                <w:sz w:val="24"/>
                <w:szCs w:val="24"/>
                <w:lang w:eastAsia="zh-CN"/>
              </w:rPr>
              <w:t>вул. Завалля, 10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5 996 грн.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 № 15 “Питання оплати праці працівників державних органів”.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інформації, необхідної для участі в доборі та строк її подання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а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1 до Порядку проведення конкурсу на зайняття посад державної служби, затвердженого постановою КМУ від 25.03.2016 № 246 (зі змінами), в якому обов’язково зазначається така інформація: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-батькові кандидата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вбесіда з начальником Управління документального забезпечення відбудеться 14 – 16 квітня 2025 року дистанційно за допомогою сервісу </w:t>
            </w:r>
            <w:r>
              <w:rPr>
                <w:sz w:val="24"/>
                <w:szCs w:val="24"/>
                <w:lang w:val="en-US"/>
              </w:rPr>
              <w:t>ZOO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'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, не нижче ступеня магістра</w:t>
            </w:r>
          </w:p>
        </w:tc>
      </w:tr>
      <w:tr>
        <w:trPr>
          <w:trHeight w:val="58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адах державної служби категорій “Б” або “В”, або служба в органах місцевого самоврядування, або робота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</w:t>
            </w:r>
          </w:p>
        </w:tc>
      </w:tr>
      <w:tr>
        <w:trPr>
          <w:trHeight w:val="447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ягнення результатів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запобігати та ефективно долати перешкоди.</w:t>
            </w:r>
          </w:p>
        </w:tc>
      </w:tr>
      <w:tr>
        <w:trPr>
          <w:trHeight w:val="103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тичні здібності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прогнозувати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ритично оцінювати ситуації.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законодавства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я України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державну службу”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запобігання корупції”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“Про захист персональних даних”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ня законодавства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сфері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вернення громадян»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Пенсійний фонд України, затверджене постановою КМУ від 23.07.2014 № 280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.12.2014 № 28-2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і наказом Міністерства юстиції України від 18.06.2015 № 1000/5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ція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, затверджена постановою КМУ від 14.04.1997 № 348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ормативно-правові акти, які необхідні для виконання завдань, визначених Положенням про Управління документального забезпечення.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знання та уміння</w:t>
            </w:r>
          </w:p>
        </w:tc>
        <w:tc>
          <w:tcPr>
            <w:tcW w:w="6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 персонального комп’ютера;</w:t>
            </w:r>
          </w:p>
          <w:p>
            <w:pPr>
              <w:pStyle w:val="TextBody"/>
              <w:widowControl w:val="false"/>
              <w:ind w:left="57" w:right="57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з Microsoft Office (Word, Excel, Power Point)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uk-UA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e439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18f8"/>
    <w:pPr/>
    <w:rPr/>
  </w:style>
  <w:style w:type="paragraph" w:styleId="List">
    <w:name w:val="List"/>
    <w:basedOn w:val="TextBody"/>
    <w:rsid w:val="00a518f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518f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 об'єкта1"/>
    <w:basedOn w:val="Normal"/>
    <w:qFormat/>
    <w:rsid w:val="00a518f8"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518f8"/>
    <w:pPr>
      <w:suppressLineNumbers/>
    </w:pPr>
    <w:rPr>
      <w:rFonts w:cs="Arial"/>
    </w:rPr>
  </w:style>
  <w:style w:type="paragraph" w:styleId="Caption1" w:customStyle="1">
    <w:name w:val="caption1"/>
    <w:basedOn w:val="Normal"/>
    <w:qFormat/>
    <w:rsid w:val="00a518f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rsid w:val="00a518f8"/>
    <w:pPr/>
    <w:rPr/>
  </w:style>
  <w:style w:type="paragraph" w:styleId="Style16" w:customStyle="1">
    <w:name w:val="Текст у вказаному форматі"/>
    <w:basedOn w:val="Normal"/>
    <w:qFormat/>
    <w:rsid w:val="00a518f8"/>
    <w:pPr/>
    <w:rPr>
      <w:rFonts w:ascii="Liberation Mono" w:hAnsi="Liberation Mono" w:eastAsia="Liberation Mono" w:cs="Liberation Mono"/>
    </w:rPr>
  </w:style>
  <w:style w:type="paragraph" w:styleId="Bodytext2" w:customStyle="1">
    <w:name w:val="Body text (2)"/>
    <w:basedOn w:val="Normal"/>
    <w:qFormat/>
    <w:rsid w:val="00a518f8"/>
    <w:pPr>
      <w:shd w:val="clear" w:color="auto" w:fill="FFFFFF"/>
      <w:spacing w:lineRule="exact" w:line="486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e4396"/>
    <w:pPr>
      <w:spacing w:before="0" w:after="0"/>
      <w:ind w:left="720" w:hanging="0"/>
      <w:contextualSpacing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4085</Words>
  <Characters>2329</Characters>
  <CharactersWithSpaces>640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05:00Z</dcterms:created>
  <dc:creator>Ганна Володимирівна Бурова</dc:creator>
  <dc:description/>
  <dc:language>uk-UA</dc:language>
  <cp:lastModifiedBy>ПК 1</cp:lastModifiedBy>
  <dcterms:modified xsi:type="dcterms:W3CDTF">2025-03-20T10:3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