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ОВ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ведення добору на зайняття посади головного спеціаліста-юрисконсульта відділу організації правової роботи  Юридичного управління </w:t>
      </w:r>
      <w:r>
        <w:rPr>
          <w:b/>
          <w:sz w:val="26"/>
          <w:szCs w:val="26"/>
        </w:rPr>
        <w:t xml:space="preserve">Головного управл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 посад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2"/>
        <w:gridCol w:w="2850"/>
        <w:gridCol w:w="39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адові обов</w:t>
            </w:r>
            <w:r>
              <w:rPr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b/>
                <w:bCs/>
                <w:sz w:val="26"/>
                <w:szCs w:val="26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5"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межах своїх повноважень розглядати або брати участь у розгляді звернень, заяв та скарг, що надходять до Головного управління, вести прийом громадян; аналізувати матеріали, що надійшли від контролюючих і правоохоронних органів, органів виконавчої служби, забезпечувати за дорученням керівництва відділу організації правової роботи Юридичного управління Головного управління  взаємодію з цими органами з питань, віднесених до компетенції відділу.</w:t>
            </w:r>
          </w:p>
          <w:p>
            <w:pPr>
              <w:pStyle w:val="Normal"/>
              <w:widowControl w:val="false"/>
              <w:ind w:left="105"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вчати, узагальнювати та аналізувати практику застосування законодавства, результати правової роботи в Головному управлінні, готувати та подавати на розгляд начальнику Юридичного управління Головного управління або заступнику начальнику Юридичного управління-начальнику відділу організації правової роботи Головного управління пропозиції щодо їх вдосконалення.</w:t>
            </w:r>
          </w:p>
          <w:p>
            <w:pPr>
              <w:pStyle w:val="Normal"/>
              <w:widowControl w:val="false"/>
              <w:ind w:left="105"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и участь у підготовці та проведенні семінарів, інших навчальних заходів з правових питань з працівниками Головного управління, сприяти підвищенню правових знань.</w:t>
            </w:r>
          </w:p>
          <w:p>
            <w:pPr>
              <w:pStyle w:val="Normal"/>
              <w:widowControl w:val="false"/>
              <w:ind w:left="105"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дійснювати в межах своєї компетенції контроль за додержанням законодавства під час складання посадовими особами Головного управління протоколів у справах про адміністративні правопорушення, приймати участь у підготовці справ до розгляду начальником Головного управління (його заступником), контролювати реалізацію постанов у зазначених справах про адміністративні правопорушення.</w:t>
            </w:r>
          </w:p>
          <w:p>
            <w:pPr>
              <w:pStyle w:val="Normal"/>
              <w:widowControl w:val="false"/>
              <w:ind w:left="105"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и участь в розробці проєктів наказів та інших розпорядчих актів, що видаються Головним управлінням, а також актів, що видаються спільно з іншими органами, організовувати облік і зберігання текстів законодавчих та інших нормативно-правових актів, підтримувати їх в актуальному стані, проводити необхідну роботу з діловодства та архівного зберігання документів.</w:t>
            </w:r>
          </w:p>
          <w:p>
            <w:pPr>
              <w:pStyle w:val="Normal"/>
              <w:widowControl w:val="false"/>
              <w:ind w:left="105"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ь у підготовці заходів щодо зміцнення трудової дисципліни.</w:t>
            </w:r>
          </w:p>
          <w:p>
            <w:pPr>
              <w:pStyle w:val="Normal"/>
              <w:widowControl w:val="false"/>
              <w:ind w:left="105"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ання методичної допомоги з правових питань структурним підрозділам Головного управління.</w:t>
            </w:r>
          </w:p>
          <w:p>
            <w:pPr>
              <w:pStyle w:val="Normal"/>
              <w:widowControl w:val="false"/>
              <w:ind w:left="105"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одити відстеження на офіційних веб-сайтах повідомлень про рішення щодо припинення юридичної особи</w:t>
            </w:r>
            <w:r>
              <w:rPr>
                <w:i/>
                <w:iCs/>
                <w:sz w:val="26"/>
                <w:szCs w:val="26"/>
                <w:lang w:eastAsia="ru-RU"/>
              </w:rPr>
              <w:t xml:space="preserve">, </w:t>
            </w:r>
            <w:r>
              <w:rPr>
                <w:sz w:val="26"/>
                <w:szCs w:val="26"/>
                <w:lang w:eastAsia="ru-RU"/>
              </w:rPr>
              <w:t>порушення справ про банкрутства. Здійснювати, з дотриманням визначених законодавством строків, пред’явлення кредиторських вимог.</w:t>
            </w:r>
          </w:p>
          <w:p>
            <w:pPr>
              <w:pStyle w:val="Normal"/>
              <w:widowControl w:val="false"/>
              <w:ind w:left="105"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сти облік матеріалів та інформації по справах про банкрутство. Брати участь в засіданнях комітетів кредиторів.</w:t>
            </w:r>
          </w:p>
          <w:p>
            <w:pPr>
              <w:pStyle w:val="Normal"/>
              <w:widowControl w:val="false"/>
              <w:ind w:left="105"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дійснювати підготовку та подання матеріалів до правоохоронних органів, органів державної виконавчої служби, облік цих матеріалів, контроль строків їх проходження, у тому числі з використанням електронних підсистем Пенсійного фонду України. Вживати заходи щодо реалізації в повному обсязі прав Головного управління як сторони у відповідних провадженнях (справах).</w:t>
            </w:r>
          </w:p>
          <w:p>
            <w:pPr>
              <w:pStyle w:val="Normal"/>
              <w:widowControl w:val="false"/>
              <w:ind w:left="105" w:firstLine="567"/>
              <w:jc w:val="both"/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  <w:t>Виконання доручень керівника в межах компетенції.</w:t>
            </w:r>
          </w:p>
          <w:p>
            <w:pPr>
              <w:pStyle w:val="Normal"/>
              <w:widowControl w:val="false"/>
              <w:ind w:left="105" w:right="140" w:firstLine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 (1 посада)</w:t>
            </w:r>
          </w:p>
          <w:p>
            <w:pPr>
              <w:pStyle w:val="Normal"/>
              <w:widowControl w:val="false"/>
              <w:ind w:right="140" w:firstLine="672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Черкаси, вул. В. Чорновола, 157 (1 посада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9" w:right="126" w:firstLine="42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овий оклад – 20 795 грн, відповідно до постанови Кабінету Міністрів України від 29.12.2023 № 1409 «Питання оплати праці державних службовців на основі класифікації посад у 2025 році» (зі змінами);</w:t>
            </w:r>
          </w:p>
          <w:p>
            <w:pPr>
              <w:pStyle w:val="Normal"/>
              <w:widowControl w:val="false"/>
              <w:ind w:left="149" w:right="126" w:firstLine="42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и, доплати, премії та компенсації відповідно до статті 52 Закону України «Про державну службу»,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5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5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строково, до призначення на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0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0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0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0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0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ind w:left="10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ind w:left="10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4) документи приймаються до 17 год. 00 хв.  </w:t>
              <w:br/>
            </w:r>
            <w:r>
              <w:rPr>
                <w:sz w:val="26"/>
                <w:szCs w:val="26"/>
                <w:lang w:eastAsia="ru-RU"/>
              </w:rPr>
              <w:t>21 квітня</w:t>
            </w:r>
            <w:r>
              <w:rPr>
                <w:sz w:val="26"/>
                <w:szCs w:val="26"/>
                <w:lang w:val="ru-RU" w:eastAsia="ru-RU"/>
              </w:rPr>
              <w:t xml:space="preserve">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Indent"/>
              <w:widowControl w:val="false"/>
              <w:ind w:left="149" w:right="12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івбесіда з начальником </w:t>
            </w:r>
            <w:r>
              <w:rPr>
                <w:color w:val="000000"/>
                <w:sz w:val="26"/>
                <w:szCs w:val="26"/>
                <w:lang w:val="uk-UA"/>
              </w:rPr>
              <w:t>Юридичного у</w:t>
            </w:r>
            <w:r>
              <w:rPr>
                <w:color w:val="000000"/>
                <w:sz w:val="26"/>
                <w:szCs w:val="26"/>
              </w:rPr>
              <w:t xml:space="preserve">правління відбудеться </w:t>
            </w:r>
            <w:r>
              <w:rPr>
                <w:color w:val="000000"/>
                <w:sz w:val="26"/>
                <w:szCs w:val="26"/>
                <w:lang w:val="uk-UA"/>
              </w:rPr>
              <w:t>22</w:t>
            </w:r>
            <w:r>
              <w:rPr>
                <w:color w:val="000000"/>
                <w:sz w:val="26"/>
                <w:szCs w:val="26"/>
              </w:rPr>
              <w:t xml:space="preserve"> квітня 2025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ізвище, ім</w:t>
            </w:r>
            <w:r>
              <w:rPr>
                <w:b/>
                <w:bCs/>
                <w:sz w:val="26"/>
                <w:szCs w:val="26"/>
                <w:lang w:val="ru-RU"/>
              </w:rPr>
              <w:t>'</w:t>
            </w:r>
            <w:r>
              <w:rPr>
                <w:b/>
                <w:bCs/>
                <w:sz w:val="26"/>
                <w:szCs w:val="26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white"/>
                <w:lang w:val="ru-RU" w:eastAsia="ru-RU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color w:val="000000"/>
                  <w:sz w:val="26"/>
                  <w:szCs w:val="26"/>
                  <w:highlight w:val="white"/>
                  <w:lang w:val="ru-RU" w:eastAsia="ru-RU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іт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вища юридична освіта за ступенем не нижче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від роботи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имог до досвіду робот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 w:bidi="hi-IN"/>
              </w:rPr>
              <w:t>Досягнення результатів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 w:bidi="hi-IN"/>
              </w:rPr>
              <w:t>Відповідальність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ітичні здібності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ифрова грамотність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ind w:left="28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ня  законодавств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84" w:right="165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284" w:right="165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84" w:right="16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“Про запобігання корупції”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«Про загальнообов'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«Про збір на 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виконавче провадження”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90" w:leader="none"/>
              </w:tabs>
              <w:ind w:left="171" w:right="152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ення про Пенсійний фонд України, затверджене постановою Правління Пенсійного фонду України від 22.12.2014 № 28-2 (зі змінами)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</w:t>
            </w:r>
            <w:r>
              <w:rPr>
                <w:color w:val="000000"/>
                <w:sz w:val="26"/>
                <w:szCs w:val="26"/>
              </w:rPr>
              <w:t>оложення про головні управління Пенсійного фонду України в Автономні Республіці Крим, областях, містах Києві та Севастополі (в редакції  постанови правління Пенсійного фонду України від 21 грудня 2022 №28-2)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станови Кабінету Міністрів України від 26 листопада 2008 року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Цивільний кодексу України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декс України з процедур банкрутва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інші нормативно-правові акти, що регулюють відносини, пов’язані з виконанням функцій відділ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76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13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link w:val="14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1" w:customStyle="1">
    <w:name w:val="Виділення1"/>
    <w:uiPriority w:val="20"/>
    <w:qFormat/>
    <w:rsid w:val="00b92464"/>
    <w:rPr>
      <w:i/>
      <w:iCs/>
    </w:rPr>
  </w:style>
  <w:style w:type="character" w:styleId="Style17" w:customStyle="1">
    <w:name w:val="Основний текст з відступом Знак"/>
    <w:basedOn w:val="DefaultParagraphFont"/>
    <w:qFormat/>
    <w:rsid w:val="005c45d5"/>
    <w:rPr>
      <w:sz w:val="28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5c45d5"/>
    <w:rPr>
      <w:lang w:val="uk-UA" w:eastAsia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4760"/>
    <w:pPr>
      <w:spacing w:lineRule="auto" w:line="276" w:before="0" w:after="140"/>
    </w:pPr>
    <w:rPr/>
  </w:style>
  <w:style w:type="paragraph" w:styleId="List">
    <w:name w:val="List"/>
    <w:basedOn w:val="TextBody"/>
    <w:rsid w:val="00b14760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b14760"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12" w:customStyle="1">
    <w:name w:val="Назва об'єкта1"/>
    <w:basedOn w:val="Normal"/>
    <w:qFormat/>
    <w:rsid w:val="00b14760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Покажчик"/>
    <w:basedOn w:val="Normal"/>
    <w:qFormat/>
    <w:rsid w:val="00b14760"/>
    <w:pPr>
      <w:suppressLineNumbers/>
    </w:pPr>
    <w:rPr>
      <w:rFonts w:cs="Arial"/>
      <w:sz w:val="24"/>
    </w:rPr>
  </w:style>
  <w:style w:type="paragraph" w:styleId="Style20" w:customStyle="1">
    <w:name w:val="Верхній і нижній колонтитули"/>
    <w:basedOn w:val="Normal"/>
    <w:qFormat/>
    <w:rsid w:val="00b14760"/>
    <w:pPr/>
    <w:rPr/>
  </w:style>
  <w:style w:type="paragraph" w:styleId="13" w:customStyle="1">
    <w:name w:val="Верхній колонтитул1"/>
    <w:basedOn w:val="Normal"/>
    <w:link w:val="Style14"/>
    <w:uiPriority w:val="99"/>
    <w:unhideWhenUsed/>
    <w:qFormat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14" w:customStyle="1">
    <w:name w:val="Нижній колонтитул1"/>
    <w:basedOn w:val="Normal"/>
    <w:link w:val="Style15"/>
    <w:uiPriority w:val="99"/>
    <w:unhideWhenUsed/>
    <w:qFormat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87e6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b14760"/>
    <w:pPr/>
    <w:rPr/>
  </w:style>
  <w:style w:type="paragraph" w:styleId="TextBodyIndent">
    <w:name w:val="Body Text Indent"/>
    <w:basedOn w:val="Normal"/>
    <w:link w:val="Style17"/>
    <w:rsid w:val="005c45d5"/>
    <w:pPr>
      <w:ind w:firstLine="567"/>
      <w:jc w:val="both"/>
    </w:pPr>
    <w:rPr>
      <w:sz w:val="28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E9493-815A-4579-BB3C-30592A85A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6007</Words>
  <Characters>3424</Characters>
  <CharactersWithSpaces>9413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9:00Z</dcterms:created>
  <dc:creator>kadr2</dc:creator>
  <dc:description/>
  <dc:language>uk-UA</dc:language>
  <cp:lastModifiedBy>Admin</cp:lastModifiedBy>
  <dcterms:modified xsi:type="dcterms:W3CDTF">2025-04-09T10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