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</w:rPr>
        <w:t xml:space="preserve"> ЗАТВЕРДЖЕНО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Наказ управління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Пенсійного фонду України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в Московському районі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suppressAutoHyphens w:val="true"/>
        <w:ind w:left="5760" w:hanging="0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__________________№ _____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конкурс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зайняття вакантної посади державної служби категорії „В” —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іста відділу обслуговування громадян управління Пенсійного фонду України в Московському районі м. Харк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125"/>
        <w:gridCol w:w="70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галь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садові обов’язк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>1. Здійснює прийом громадян, приймає та реєструє заяви про надання послуг.</w:t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>2. Надає одержувачам послуги консультацію: загальну інформацію про умови, порядок призначення, перерахунку, виплати пенсій, сплату обов’язкових платежів, адміністрування яких здійснюється органами Пенсійного фонду України.</w:t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 xml:space="preserve">3. Надає зразки та бланки заяв, інших документів, необхідних для призначення (перерахунку) пенсій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4. Видає повідомлення, довідки, виписки, інші документи з питань пенсійного забезпечення, сплати обов’язкових платежів, адміністрування яких здійснюється органами Пенсійного фонду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5. Надає  консультації та допомогу у заповненні анкет для оформлення пенсійних посвідчень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6. </w:t>
            </w:r>
            <w:r>
              <w:rPr>
                <w:sz w:val="28"/>
                <w:lang w:val="uk-UA"/>
              </w:rPr>
              <w:t>Прийма</w:t>
            </w:r>
            <w:r>
              <w:rPr>
                <w:sz w:val="28"/>
              </w:rPr>
              <w:t>є звернення, заяви, скарги, запити про надання інформації  та передає документи за належністю до структурного підрозділу, до повноважень якого належить вирішення питання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7. Дотримується законодавства України з питань державної служби та запобігання корупції.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мови оплати праці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адовий оклад – 2643 грн.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бавка за вислугу років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бавка за ранг державного службовц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явністю достатнього фонду оплати праці - премія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 (за формою згідно з додатком 2 до постанови Кабінету Міністрів України від 25 березня 2016 року № 246)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„Про очищення влади”, та надає згоду  на проходження перевірки 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игінал посвідчення атестації щодо вільного володіння державною мовою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7. Декларація особи, уповноваженої на виконання функцій держави або місцевого самоврядування за минулий рік (у вигляді роздрукованого примірника заповненої на офіційному веб - сайті НАЗК).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hd w:fill="FFFFFF" w:val="clear"/>
                <w:lang w:val="uk-UA"/>
              </w:rPr>
              <w:t xml:space="preserve">    </w:t>
            </w:r>
            <w:r>
              <w:rPr>
                <w:color w:val="000000"/>
                <w:sz w:val="28"/>
                <w:shd w:fill="FFFFFF" w:val="clear"/>
                <w:lang w:val="uk-UA"/>
              </w:rPr>
              <w:t>У разі, якщо особа, яка бажає взяти участь у конкурсі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557"/>
              <w:jc w:val="both"/>
              <w:rPr>
                <w:b/>
                <w:b/>
                <w:color w:val="000000"/>
                <w:sz w:val="28"/>
                <w:shd w:fill="FFFFFF" w:val="clear"/>
                <w:lang w:val="uk-UA" w:eastAsia="en-US"/>
              </w:rPr>
            </w:pPr>
            <w:r>
              <w:rPr>
                <w:b/>
                <w:color w:val="000000"/>
                <w:sz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ind w:firstLine="557"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>Строк подання документів:</w:t>
            </w:r>
            <w:r>
              <w:rPr>
                <w:sz w:val="28"/>
                <w:lang w:val="uk-UA"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 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61170</w:t>
            </w:r>
            <w:r>
              <w:rPr>
                <w:sz w:val="28"/>
                <w:lang w:val="uk-UA"/>
              </w:rPr>
              <w:t xml:space="preserve">, м. Харків, </w:t>
            </w:r>
            <w:r>
              <w:rPr>
                <w:sz w:val="28"/>
              </w:rPr>
              <w:t>вул. Валентинівська, 22Б</w:t>
            </w:r>
          </w:p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липня 2018 року о 13:00</w:t>
            </w:r>
          </w:p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ізвище, ім’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шкіна Вікторія Миколаї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. (057) 717-88-8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moskov</w:t>
            </w:r>
            <w:r>
              <w:rPr>
                <w:sz w:val="24"/>
                <w:lang w:val="uk-UA"/>
              </w:rPr>
              <w:t>@</w:t>
            </w:r>
            <w:r>
              <w:rPr>
                <w:sz w:val="24"/>
                <w:lang w:val="en-US"/>
              </w:rPr>
              <w:t>kh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pfu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віт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свід робот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</w:t>
            </w: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олодіння державною мовою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мог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мпоненти 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8"/>
                <w:sz w:val="28"/>
                <w:lang w:val="uk-UA"/>
              </w:rPr>
            </w:pPr>
            <w:r>
              <w:rPr>
                <w:spacing w:val="-8"/>
                <w:sz w:val="2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правління організацією робот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Вміння розподіляти роботу;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Здатність концентруватись на деталях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Оператив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Вміння працювати в команді;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Діалогове спілкування (письмове і усне)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Адаптивні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ічні вмінн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. Вміння використовувати  комп</w:t>
            </w:r>
            <w:r>
              <w:rPr>
                <w:sz w:val="28"/>
                <w:szCs w:val="28"/>
              </w:rPr>
              <w:t>’ютерне обладнання та програмне забезпе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. В</w:t>
            </w:r>
            <w:r>
              <w:rPr>
                <w:sz w:val="28"/>
                <w:szCs w:val="28"/>
              </w:rPr>
              <w:t>икористовувати о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ну 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Стресостійкість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міння працювати в стресових ситуація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 Управління своїми емо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обистісні якості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</w:rPr>
            </w:pPr>
            <w:r>
              <w:rPr>
                <w:sz w:val="28"/>
              </w:rPr>
              <w:t>1. Відповідальність;</w:t>
            </w:r>
          </w:p>
          <w:p>
            <w:pPr>
              <w:pStyle w:val="TableContents"/>
              <w:jc w:val="both"/>
              <w:rPr>
                <w:sz w:val="28"/>
              </w:rPr>
            </w:pPr>
            <w:r>
              <w:rPr>
                <w:sz w:val="28"/>
              </w:rPr>
              <w:t>2. Дисциплінованість;</w:t>
            </w:r>
          </w:p>
          <w:p>
            <w:pPr>
              <w:pStyle w:val="TableContents"/>
              <w:jc w:val="both"/>
              <w:rPr>
                <w:sz w:val="28"/>
              </w:rPr>
            </w:pPr>
            <w:r>
              <w:rPr>
                <w:sz w:val="28"/>
              </w:rPr>
              <w:t>4. Тактовність;</w:t>
            </w:r>
          </w:p>
          <w:p>
            <w:pPr>
              <w:pStyle w:val="TableContents"/>
              <w:jc w:val="both"/>
              <w:rPr>
                <w:sz w:val="28"/>
              </w:rPr>
            </w:pPr>
            <w:r>
              <w:rPr>
                <w:sz w:val="28"/>
              </w:rPr>
              <w:t>5. Неупередженність</w:t>
            </w:r>
          </w:p>
          <w:p>
            <w:pPr>
              <w:pStyle w:val="TableContents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нання законодавств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lang w:val="uk-UA"/>
              </w:rPr>
              <w:t xml:space="preserve">Знання:  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>- Конституція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 xml:space="preserve">- Закону України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  <w:lang w:val="uk-UA"/>
              </w:rPr>
              <w:t>Про державну службу</w:t>
            </w:r>
            <w:r>
              <w:rPr>
                <w:sz w:val="28"/>
              </w:rPr>
              <w:t>»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 xml:space="preserve">- Закону України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  <w:lang w:val="uk-UA"/>
              </w:rPr>
              <w:t>Про запобігання корупції</w:t>
            </w:r>
            <w:r>
              <w:rPr>
                <w:sz w:val="28"/>
              </w:rPr>
              <w:t>»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ind w:left="1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ind w:left="1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Положення про управління Пенсійного фонду України в районах, містах, районах у містах, а також пр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і управління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- Постанова Правління Пенсійного фонду України         « Про</w:t>
            </w:r>
            <w:r>
              <w:rPr/>
              <w:t xml:space="preserve">  </w:t>
            </w:r>
            <w:r>
              <w:rPr>
                <w:sz w:val="28"/>
              </w:rPr>
              <w:t>організацію прийому та обслуговування осіб, які звертаються до органу Пенсійного фонду України»№13-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</w:rPr>
              <w:t>Порядок подання та оформлення документів для призначення (перерахунку) пенсі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</w:tabs>
              <w:suppressAutoHyphens w:val="true"/>
              <w:ind w:left="0" w:hanging="523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 Інструкція з діловодств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ab/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відувач сектору по роботі з персоналом </w:t>
        <w:tab/>
        <w:tab/>
        <w:tab/>
        <w:tab/>
        <w:t>В. М. Юшкін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9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ind w:left="17" w:hanging="0"/>
      <w:jc w:val="both"/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lang w:val="uk-UA"/>
    </w:rPr>
  </w:style>
  <w:style w:type="paragraph" w:styleId="21">
    <w:name w:val="Знак Знак2 Знак Знак"/>
    <w:basedOn w:val="Normal"/>
    <w:qFormat/>
    <w:pPr>
      <w:tabs>
        <w:tab w:val="clear" w:pos="708"/>
        <w:tab w:val="left" w:pos="360" w:leader="none"/>
      </w:tabs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kern w:val="2"/>
      <w:sz w:val="24"/>
      <w:szCs w:val="24"/>
      <w:lang w:val="uk-UA" w:bidi="hi-I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4:00Z</dcterms:created>
  <dc:creator>INET</dc:creator>
  <dc:description/>
  <dc:language>en-US</dc:language>
  <cp:lastModifiedBy>Довгаль</cp:lastModifiedBy>
  <cp:lastPrinted>2018-07-11T11:49:00Z</cp:lastPrinted>
  <dcterms:modified xsi:type="dcterms:W3CDTF">2018-07-11T12:35:00Z</dcterms:modified>
  <cp:revision>9</cp:revision>
  <dc:subject/>
  <dc:title/>
</cp:coreProperties>
</file>