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5761" w:firstLine="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управління Пенсійного фонду України в Московському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м. Харкова</w:t>
      </w:r>
    </w:p>
    <w:p>
      <w:pPr>
        <w:pStyle w:val="Normal"/>
        <w:ind w:left="576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1 липня 2018 року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7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„В” —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 відділу з питань призначення, перерахунку та виплати пенсій № 2  управління Пенсійного фонду України в Московському районі м. Харко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153"/>
        <w:gridCol w:w="722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/>
            </w:pPr>
            <w:r>
              <w:rPr>
                <w:sz w:val="28"/>
                <w:szCs w:val="24"/>
                <w:lang w:val="uk-UA"/>
              </w:rPr>
              <w:t>Організація роботи, яка пов</w:t>
            </w:r>
            <w:r>
              <w:rPr>
                <w:sz w:val="28"/>
                <w:szCs w:val="24"/>
              </w:rPr>
              <w:t>’</w:t>
            </w:r>
            <w:r>
              <w:rPr>
                <w:sz w:val="28"/>
                <w:szCs w:val="24"/>
                <w:lang w:val="uk-UA"/>
              </w:rPr>
              <w:t>язана з пенсійним забезпеченням відповідно до чинного законодав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воєчасність прийняття та відпрацювання рішень та розпоряджень про призначення, перерахунок, подовження, припинення виплати пенсій відповідно до вимог чинного законодав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озгляд письмових та усних звернень від фізичних та юридичних осіб, що стосуються питань пенсійного забезпечення та в установлені терміни підготовка відповід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формлення документів на виплату допомоги на поховання та недоотриманої пенсії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готовка запитів до підприємств, установ, організацій з питань пенсійного забезпечення заяв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абезпечення в установленому порядку та в установлені строки оформлення документів для виплати пенсій та надання їх підприємствам поштового зв</w:t>
            </w:r>
            <w:r>
              <w:rPr>
                <w:sz w:val="28"/>
                <w:szCs w:val="24"/>
              </w:rPr>
              <w:t xml:space="preserve">’язку і банківьким </w:t>
            </w:r>
            <w:r>
              <w:rPr>
                <w:sz w:val="28"/>
                <w:szCs w:val="24"/>
                <w:lang w:val="uk-UA"/>
              </w:rPr>
              <w:t>установам</w:t>
            </w:r>
            <w:r>
              <w:rPr>
                <w:sz w:val="28"/>
                <w:szCs w:val="24"/>
              </w:rPr>
              <w:t>, через які здійснюється виплата пенсі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роведення оформлення документів по відрахуванням із пенсій на підставі рішень комісії по призначенню, перерахунків та виплати пенсій або виконавчих документів та їх облі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/>
            </w:pPr>
            <w:r>
              <w:rPr>
                <w:sz w:val="28"/>
                <w:szCs w:val="24"/>
              </w:rPr>
              <w:t>Організація обліку та зберіганя особових пенсійних справ</w:t>
            </w:r>
            <w:r>
              <w:rPr>
                <w:sz w:val="28"/>
                <w:szCs w:val="24"/>
                <w:lang w:val="uk-UA"/>
              </w:rPr>
              <w:t>.</w:t>
            </w:r>
          </w:p>
          <w:p>
            <w:pPr>
              <w:pStyle w:val="14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  <w:t>Дотримання Конституції та законів України, законодавства України з питань державної служби та запобігання корупції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/>
            </w:pPr>
            <w:r>
              <w:rPr>
                <w:sz w:val="28"/>
                <w:szCs w:val="24"/>
              </w:rPr>
              <w:t>Д</w:t>
            </w:r>
            <w:r>
              <w:rPr>
                <w:sz w:val="28"/>
                <w:lang w:val="uk-UA"/>
              </w:rPr>
              <w:t>отримання</w:t>
            </w:r>
            <w:r>
              <w:rPr>
                <w:sz w:val="28"/>
                <w:szCs w:val="24"/>
              </w:rPr>
              <w:t xml:space="preserve"> принципів державної служби та правил етичної поведін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/>
            </w:pPr>
            <w:r>
              <w:rPr>
                <w:sz w:val="28"/>
                <w:szCs w:val="24"/>
              </w:rPr>
              <w:t>Забезпеч</w:t>
            </w:r>
            <w:r>
              <w:rPr>
                <w:sz w:val="28"/>
                <w:szCs w:val="24"/>
                <w:lang w:val="uk-UA"/>
              </w:rPr>
              <w:t>ення</w:t>
            </w:r>
            <w:r>
              <w:rPr>
                <w:sz w:val="28"/>
                <w:szCs w:val="24"/>
              </w:rPr>
              <w:t xml:space="preserve"> в межах наданих повноважень ефективн</w:t>
            </w:r>
            <w:r>
              <w:rPr>
                <w:sz w:val="28"/>
                <w:szCs w:val="24"/>
                <w:lang w:val="uk-UA"/>
              </w:rPr>
              <w:t>ого</w:t>
            </w:r>
            <w:r>
              <w:rPr>
                <w:sz w:val="28"/>
                <w:szCs w:val="24"/>
              </w:rPr>
              <w:t xml:space="preserve"> виконання завдань і функцій Пенсійного фонду Украї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ідвищєння рівня своєї професійної компетентності та  удосконалення організації службової діяльності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4100 грн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а до посадового окладу за ранг державного службовц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а за вислугу рок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явності достатнього фонду оплати праці - премія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               про строковість           чи безстроковість призначення на пос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Строково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720" w:hanging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аспорта громадянина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2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заява про участь у конкурсі із зазначенням основних мотивів щодо зайняття посади державної служби (за формою згідно  з додатком 2 до постанови Кабінету Міністрів України від 25 березня 2016 року    № 246)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2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„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720" w:hanging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9" w:leader="none"/>
              </w:tabs>
              <w:spacing w:before="0" w:after="0"/>
              <w:ind w:left="329" w:hanging="284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720" w:hanging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9" w:leader="none"/>
              </w:tabs>
              <w:spacing w:before="0" w:after="0"/>
              <w:ind w:left="329" w:hanging="675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 за минулий рік (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У разі, якщо особа, яка бажає взяти участь                       у конкурсі, має інвалідність та потребує у зв’язку з цим розумного пристосування, подає заяву про забезпечення                        в установленому порядку розумного пристосуванн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календарних днів              з дня оприлюднення інформації про проведення конкурсу на офіційному сайті Національного агентства з питань державної служби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1170, м. Харків, вул. Валентинівська, 22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липня 2018 року о 09: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іна Вікторія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л. (057) 717-88-8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oskov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kh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pf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q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Управління організацією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sz w:val="28"/>
              </w:rPr>
              <w:t>Вміння розподіляти роботу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2. </w:t>
            </w:r>
            <w:r>
              <w:rPr>
                <w:sz w:val="28"/>
              </w:rPr>
              <w:t>Здатність концентруватись на деталях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sz w:val="28"/>
              </w:rPr>
              <w:t>Вміння працювати з інформацією</w:t>
            </w:r>
            <w:r>
              <w:rPr>
                <w:sz w:val="28"/>
                <w:lang w:val="uk-UA"/>
              </w:rPr>
              <w:t>;</w:t>
            </w: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sz w:val="28"/>
                <w:lang w:val="uk-UA"/>
              </w:rPr>
              <w:t xml:space="preserve">4. </w:t>
            </w:r>
            <w:r>
              <w:rPr>
                <w:sz w:val="28"/>
              </w:rPr>
              <w:t>Ефективно  використовувати ресурси</w:t>
            </w:r>
            <w:r>
              <w:rPr>
                <w:rFonts w:eastAsia="TimesNewRomanPSMT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Вміння активно слухати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2. В</w:t>
            </w:r>
            <w:r>
              <w:rPr>
                <w:rFonts w:eastAsia="TimesNewRomanPSMT;Times New Roman"/>
                <w:color w:val="000000"/>
                <w:sz w:val="28"/>
                <w:szCs w:val="28"/>
              </w:rPr>
              <w:t>міння працюва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в команді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3. </w:t>
            </w:r>
            <w:r>
              <w:rPr>
                <w:sz w:val="28"/>
              </w:rPr>
              <w:t>Вміння аргументовано доводити власну точку зору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і вмі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. Вміння використовувати  комп</w:t>
            </w:r>
            <w:r>
              <w:rPr>
                <w:sz w:val="28"/>
                <w:szCs w:val="28"/>
              </w:rPr>
              <w:t>’ютерне обладнання та програмне забезпеч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. В</w:t>
            </w:r>
            <w:r>
              <w:rPr>
                <w:sz w:val="28"/>
                <w:szCs w:val="28"/>
              </w:rPr>
              <w:t>икористовувати оф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ну тех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Стресостійк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Вміння працювати в стресових ситуаціях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 Управління своїми емоц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собистісні компетен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1.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2. Емоційна стабі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3. Дисціплинова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  <w:t>4. Комунікабіль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у України «Про запобігання корупції».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ind w:left="45" w:hanging="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у України «Про загально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329" w:leader="none"/>
              </w:tabs>
              <w:ind w:left="45" w:hanging="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у України  «Про пенсійне забезпеченн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329" w:leader="none"/>
              </w:tabs>
              <w:ind w:left="45" w:hanging="45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оження про управління Пенсійного фонду України в районах, містах, районах у містах, а також пр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і управлінн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napToGrid w:val="false"/>
              <w:ind w:left="45" w:hanging="45"/>
              <w:rPr/>
            </w:pPr>
            <w:r>
              <w:rPr>
                <w:sz w:val="28"/>
                <w:szCs w:val="24"/>
              </w:rPr>
              <w:t>Порядк</w:t>
            </w:r>
            <w:r>
              <w:rPr>
                <w:sz w:val="28"/>
                <w:szCs w:val="24"/>
                <w:lang w:val="uk-UA"/>
              </w:rPr>
              <w:t>у</w:t>
            </w:r>
            <w:r>
              <w:rPr>
                <w:sz w:val="28"/>
                <w:szCs w:val="24"/>
              </w:rPr>
              <w:t xml:space="preserve"> подання та оформлення документів для призначення (перерахунку) пенсі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  <w:tab w:val="left" w:pos="675" w:leader="none"/>
              </w:tabs>
              <w:ind w:left="45" w:hanging="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</w:rPr>
              <w:t>Інструкці</w:t>
            </w:r>
            <w:r>
              <w:rPr>
                <w:sz w:val="28"/>
                <w:szCs w:val="24"/>
                <w:lang w:val="uk-UA"/>
              </w:rPr>
              <w:t>ї</w:t>
            </w:r>
            <w:r>
              <w:rPr>
                <w:sz w:val="28"/>
                <w:szCs w:val="24"/>
              </w:rPr>
              <w:t xml:space="preserve"> з діловодств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боті з персоналом</w:t>
        <w:tab/>
        <w:tab/>
        <w:tab/>
        <w:tab/>
        <w:tab/>
        <w:tab/>
        <w:tab/>
        <w:t>В. М. Юшк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1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586105"/>
              <wp:effectExtent l="302831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586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8.45pt;margin-top:0.05pt;width:4.95pt;height:46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eastAsia="TimesNewRomanPSMT;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Style15">
    <w:name w:val=" Знак Знак Знак Знак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ind w:hanging="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ind w:hanging="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8:00Z</dcterms:created>
  <dc:creator>pfu</dc:creator>
  <dc:description/>
  <cp:keywords/>
  <dc:language>en-US</dc:language>
  <cp:lastModifiedBy>Довгаль</cp:lastModifiedBy>
  <cp:lastPrinted>2018-07-11T11:53:00Z</cp:lastPrinted>
  <dcterms:modified xsi:type="dcterms:W3CDTF">2018-07-11T11:25:00Z</dcterms:modified>
  <cp:revision>3</cp:revision>
  <dc:subject/>
  <dc:title>                         </dc:title>
</cp:coreProperties>
</file>