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ЧНИЙ ПЛАН ЗАКУПІВЕЛЬ на 2018 р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із змінами)</w:t>
      </w:r>
      <w:r>
        <w:rPr>
          <w:b/>
          <w:sz w:val="28"/>
          <w:szCs w:val="28"/>
        </w:rPr>
        <w:t xml:space="preserve"> </w:t>
      </w:r>
    </w:p>
    <w:p>
      <w:pPr>
        <w:pStyle w:val="Rvps12"/>
        <w:jc w:val="center"/>
        <w:rPr/>
      </w:pPr>
      <w:r>
        <w:rPr>
          <w:rStyle w:val="Rvts82"/>
          <w:b/>
          <w:sz w:val="28"/>
          <w:szCs w:val="28"/>
          <w:lang w:val="uk-UA"/>
        </w:rPr>
        <w:t>Головне управління Пенсійного фонду України в Харківській області</w:t>
      </w:r>
      <w:r>
        <w:rPr/>
        <w:b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3142"/>
        <w:gridCol w:w="3017"/>
        <w:gridCol w:w="1651"/>
        <w:gridCol w:w="2332"/>
        <w:gridCol w:w="1506"/>
        <w:gridCol w:w="1611"/>
        <w:gridCol w:w="1525"/>
      </w:tblGrid>
      <w:tr>
        <w:trPr/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39"/>
            <w:bookmarkStart w:id="1" w:name="n40"/>
            <w:bookmarkEnd w:id="0"/>
            <w:bookmarkEnd w:id="1"/>
            <w:r>
              <w:rPr>
                <w:b/>
              </w:rPr>
              <w:t>№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купівл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едм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ДК 021:2015 - 09132000-3 Бензин (Бензин А-95 в талона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4000,00 (Триста вісімдесят чотири тисячі гривень 00 коп</w:t>
            </w:r>
            <w:r>
              <w:rPr>
                <w:lang w:val="uk-UA"/>
              </w:rPr>
              <w:t>.</w:t>
            </w:r>
            <w:r>
              <w:rPr/>
              <w:t>) у т.ч.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криті тор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 відбулися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очікуваних асигнувань на 2018 рік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ДК 021:2015 - 09132000-3 Бензин (Бензин А-95 в талона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84000,00 (Триста вісімдесят чотири тисячі гривень 00 коп</w:t>
            </w:r>
            <w:r>
              <w:rPr>
                <w:lang w:val="uk-UA"/>
              </w:rPr>
              <w:t>.</w:t>
            </w:r>
            <w:r>
              <w:rPr/>
              <w:t>) у т.ч.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криті торги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очікуваних асигнувань на 2018 рік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д ДК 021:2015 - 22410000-7 Марки (Поштові марки та марковані конвер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28500,00 (Триста двадцять вісім тисяч п'ятсот грн. 00 коп.) без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говорна процедура (скорочена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очікуваних асигнувань на 2018 рік Договір розірвано за згодою сторін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К 021:2015 - 30190000-7 Офісне устаткування та приладдя різне (Паперова продукція, канцелярське та письмове приладдя, стрічка фарбувальна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207100,00 (Один мільйон двісті сім тисяч сто грн. 00 коп.) у т.ч.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криті торги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д ДК 021:2015 - 22410000-7 </w:t>
            </w:r>
          </w:p>
          <w:p>
            <w:pPr>
              <w:pStyle w:val="Normal"/>
              <w:rPr/>
            </w:pPr>
            <w:r>
              <w:rPr/>
              <w:t>Марки (Поштові марки та марковані конверти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60280,00 (Триста шістдесят тисяч двісті вісімдесят грн. 00 коп.) без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говорна процедура (скорочена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lang w:val="uk-UA"/>
              </w:rPr>
              <w:t>ДК 021:2015 –  64100000-7 Поштові та кур’єрські послуги  (виплата та доставка пенсій та допомоги на поховання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460000,00 (Два мільйони чотириста шістдесят тисяч гривень 00 коп</w:t>
            </w:r>
            <w:r>
              <w:rPr>
                <w:lang w:val="uk-UA"/>
              </w:rPr>
              <w:t>.</w:t>
            </w:r>
            <w:r>
              <w:rPr/>
              <w:t>) без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говорна процедура</w:t>
            </w:r>
            <w:r>
              <w:rPr>
                <w:lang w:val="uk-UA"/>
              </w:rPr>
              <w:t xml:space="preserve"> </w:t>
            </w:r>
            <w:r>
              <w:rPr/>
              <w:t>(скорочена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гідно очікуваних асигнувань на 2019 рік</w:t>
            </w: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– 30232110-8 Лазерні принтери (Лазерні принтери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000,00 (Триста двадцять п’ять тисяч грн. 00 коп.) без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05 – 64110000-0 - Поштові послуги (Послуги з пересилання письмової кореспонденції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9724,00 (двісті дев’ять тисяч сімсот двадцять чотири тисячі грн. 00 коп.) 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 (скорочена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– 30213000-5 - Персональні комп’ютери (Персональні комп’ютери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000,00 (Два мільйони вісімсот тисяч грн. 00 коп.) без ПДВ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ДК 021:2015 – 32420000-3 Мережеве обладнання (</w:t>
            </w:r>
            <w:r>
              <w:rPr>
                <w:lang w:val="en-US"/>
              </w:rPr>
              <w:t>CheckPoint</w:t>
            </w:r>
            <w:r>
              <w:rPr/>
              <w:t xml:space="preserve"> 1430</w:t>
            </w:r>
            <w:r>
              <w:rPr>
                <w:lang w:val="uk-UA"/>
              </w:rPr>
              <w:t>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000,00 (Двісті двадцять вісім тисяч грн. 00 коп.)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гідно затвердженого кошторису на 2018 рік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lang w:val="uk-UA"/>
              </w:rPr>
              <w:t>ДК 021:2015 –  64100000-7 Поштові та кур’єрські послуги  (виплата та доставка пенсій та допомоги на поховання)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800000,00 (</w:t>
            </w:r>
            <w:r>
              <w:rPr>
                <w:lang w:val="uk-UA"/>
              </w:rPr>
              <w:t>два мільйони вісімсот тисяч грн. 00 коп.)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оворна процедура 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гідно очікуваної вартості на 2019 рік 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tLeast" w:line="120"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lineRule="atLeast" w:line="120" w:before="280" w:after="0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ДК 021:2015-64120000-3 Кур’єрські послуги (Виплата та доставка пенсій) 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4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00000,00 (сто шість мільйонів грн. 00 коп.)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оворна процедура 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гідно очікуваної вартості на 2019 рік</w:t>
            </w:r>
          </w:p>
        </w:tc>
      </w:tr>
    </w:tbl>
    <w:p>
      <w:pPr>
        <w:pStyle w:val="Normal"/>
        <w:ind w:left="600" w:hanging="0"/>
        <w:jc w:val="both"/>
        <w:rPr/>
      </w:pPr>
      <w:r>
        <w:rPr>
          <w:lang w:val="uk-UA"/>
        </w:rPr>
        <w:t>Затверджено рішенням Тендерного комітету головного управління від 04.01.2018 протокол № 1 (із змінами від 19.01.2018 № 2, від 02.02.2018               № 5, від 21.02.2018 № 7, від 28.02.2018 №11, від 26.03.2018 №16, від 05.05.2018 № 21, від 30.05.2018 № 27, від 09.08.2018 № 39, від 05.12.2018                     № 45, від 13.12.2018 № 49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5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200"/>
        <w:gridCol w:w="1420"/>
        <w:gridCol w:w="1220"/>
        <w:gridCol w:w="1260"/>
        <w:gridCol w:w="1260"/>
        <w:gridCol w:w="1780"/>
      </w:tblGrid>
      <w:tr>
        <w:trPr>
          <w:trHeight w:val="31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 тендерного комітету головного управлінн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. В. Зятєва </w:t>
            </w:r>
          </w:p>
        </w:tc>
      </w:tr>
      <w:tr>
        <w:trPr>
          <w:trHeight w:val="31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кретар тендерного комітету головного управлінн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 С. Фокі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РІЧНОГО ПЛАНУВ ЗАКУПІВЕЛЬ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регіон</w:t>
      </w:r>
      <w:r>
        <w:rPr>
          <w:b/>
          <w:sz w:val="28"/>
          <w:szCs w:val="28"/>
        </w:rPr>
        <w:t>)</w:t>
      </w:r>
    </w:p>
    <w:p>
      <w:pPr>
        <w:pStyle w:val="Rvps12"/>
        <w:jc w:val="center"/>
        <w:rPr/>
      </w:pPr>
      <w:r>
        <w:rPr/>
        <w:br/>
      </w:r>
    </w:p>
    <w:tbl>
      <w:tblPr>
        <w:tblW w:w="4900" w:type="pct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718"/>
        <w:gridCol w:w="3325"/>
        <w:gridCol w:w="952"/>
        <w:gridCol w:w="20"/>
        <w:gridCol w:w="1751"/>
        <w:gridCol w:w="17"/>
        <w:gridCol w:w="1784"/>
        <w:gridCol w:w="1572"/>
        <w:gridCol w:w="2264"/>
        <w:gridCol w:w="24"/>
        <w:gridCol w:w="22"/>
      </w:tblGrid>
      <w:tr>
        <w:trPr/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купівл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едм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івлі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53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98351100-9 Послуги автостоянок (Послуги автостоянок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0,00 (Дванадцять тисяч дев'ятсот шістдеся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50413200-5 Послуги з ремонту і технічного обслуговування протипожежного обладнання (Обслуговування протипожежної автоматик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 (Три тисячі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9710000-4 Охоронні послуги (Охоронні послуг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80,00 (Сорок дев'ять тисяч дев'ятсот вісімдеся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2253000-3 Послуги з підтримки користувачів та з технічної підтримки (Послуги з підтримки користувачів та з технічної підтримк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 (Нуль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2260000-5 Послуги пов'язані з програмним забезпеченням (Послуги з супроводження програмного забезпечення бухгалтерського обліку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60,00 (Тридцять шість тисяч  триста шістдеся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4212700-2  Послуги універсальної мобільної системи телефонії (UMTS) (Послуги приватних мереж для систем безпроводового зв'язку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,00 (Шість тисяч грн. 00 коп.) 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2400000-4 Інтернет-послуги (Інтернет-послуг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0,00 (Одинадцять тисяч п'ятсот двадцять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6110000-4  Банківські послуги (Послуги з виконання розрахункових операцій системою дистанційного обслуговування "Корпоративний Клієнт-банк"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 (Вісімсот сорок грн.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4210000-1 Послуги телефонного зв’язку та передачі даних (Послуги стаціонарного телефонного зв’язку – доступ і користуванн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0,00 (Сто вісім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укладений договір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9951000-5 Послуги з організації семінарів (Інформаційно-консультаційні послуги - проведення семінару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48,00 (Двадцять сім тисяч шістсот сорок вісім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34330000-9 Запасні частини до вантажних транспортних засобів, фургонів та легкових автомобілів (Запчастини до транспортних засобів та інші комплектуючі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 (Тридц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71631200-2 Послуги з технічного огляду автомобілів (Технічний огляд автомобілів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 (Одна тисяча п'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чікуваних бюджетних асигнувань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0100000-9 Послуги з автомобільних перевезень (Послуги з автомобільних перевезень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 (Нуль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30199200-2 Конверти, поштові листівки та неілюстровані поштові листівки (Конверти марковані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 (Нуль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22400000-4 Марки, чекові бланки, банкноти, сертифікати акцій, рекламні матеріали, каталоги та посібники (Марки поштові, чекові книжк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 (Нуль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09211000-1 Мастильні оливи та мастильні матеріали (Оливи моторні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0,00 (Десять тисяч грн. 00 коп.) 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атвердженого бюджет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0210000-3 Послуги з перевезень громадським залізничним транспортом (Послуги з перевезень громадським залізничним транспортом (метрополітен)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,00 (сорок дев’ять тисяч грн. 00 коп.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4120000-3 Кур’єрські послуги (Доставка кореспонденції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 (Чотириста п'ятдеся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5  - 50313000-2 Технічне обслуговування і ремонт копіювально-розмножувальної техніки (Технічне обслуговування і ремонт копіювально-розмножувальної техніки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00,00 (сорок дев'ять тисяч дев'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5  - 50300000-8 Ремонт, технічне обслуговування  персональних комп’ютерів, офісного, телекомунікаційного та аудіовізуального обладнання, а також супутні послуги  (Ремонт,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00,00 Сорок дев'ять тисяч дев'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5 - 50323000-5 Ремонт і технічне обслуговування комп’ютерних периферійних пристроїв (Ремонт і технічне обслуговування комп’ютерних периферійних пристроїв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00, 00 (Сорок дев'ять тисяч дев'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5 50330000-7 Послуги з технічного обслуговування телекомунікаційного обладнання (Послуги з технічного обслуговування телекомунікаційного обладнанн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, 00 (Сорок п'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5 - 50340000-0 Послуги з ремонту і технічного обслуговування аудіовізуального та оптичного обладнання (Послуги з ремонту і технічного обслуговування аудіовізуального та оптичного обладнанн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, 00 (П'ятнадцять тисяч триста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50112000-3  Послуги з ремонту і технічного обслуговування автомобілів (Технічне обслуговування та ремонт автомобілів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0, 00 (Сто двадцять п'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допорогова процедур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30125100-2 Картриджі з тонером (Картриджі з тонером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00, 00 (Дев'яносто сім тисяч двісті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допорогова процедур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6510000-8 Страхові послуги (Страхування автотранспортної техніки, водіїв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40,00 (Двадцять одна тисяча дев'ятсот сорок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 60161000-4 Послуги з перевезення пакунків (Послуги з організації перевезення відправлень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 00 (Сімсот п'ятдеся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0192153 – 8 Штампи (печатка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 00 (п’ятсот сорок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1530000-0 Частини до світильників та освітлювального обладнання (Частини до світильників та освітлювального обладнання 6 наймнувань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00, 00 (тридцять три тисячі двісті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1400000-0 Акумулятори, гальванічні елементи та гальванічні батареї (Акумулятори, гальванічні елементи та гальванічні батареї 5 найменувань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 00 (двадцять три тисячі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9811100-1 Освіжувачі повітря (Освіжувач повітр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 00 (п’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44520000-1 Замки, ключи, та петлі (Замки, ключі та петлі 6 найменувань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 00 (дес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2422000-7 Мережеві компоненти (Мережеві компоненти – 3 найменуванн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, 00 (Двадцять вісім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31220000-4 Елементи електричних схем (Елементи електричних схем – 3 найменування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0, 00 (дев’ять тисяч дев’ятсот  двадцять грн. 00 коп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22820000-4 бланки (Придбання та виготовлення бланків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 00 (Тридцять п'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0192152-1 Нумератори (нумератор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 (Дві тисячі п’ятсот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 та як нагальна потреба</w:t>
            </w:r>
          </w:p>
        </w:tc>
      </w:tr>
      <w:tr>
        <w:trPr>
          <w:trHeight w:val="120" w:hRule="atLeast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-50530000-9 Послуги з ремонту і технічного обслуговування техніки (Технічне обслуговування і ремонт)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 00 (Тридцять пьять тисяч грн. 00 коп.)</w:t>
            </w:r>
          </w:p>
        </w:tc>
        <w:tc>
          <w:tcPr>
            <w:tcW w:w="1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3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</w:tr>
      <w:tr>
        <w:trPr>
          <w:trHeight w:val="1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-39220000-0 Кухонне приладдя,товари для дому та господарства і приладдя для закладів громадського харчування                    (Господарчі товари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0,00 (одинадцять тисяч п’ятсот дев’яносто грн. 00 коп.)</w:t>
            </w:r>
          </w:p>
        </w:tc>
        <w:tc>
          <w:tcPr>
            <w:tcW w:w="178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33700000-7 Засоби особистої гігієни (Засоби особистої гігієни – 3 найменуванн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 00 (Дві тисячі шітьсо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22200000-2 Газети, періодичні спеціалізовані та інші періодичні видання і журнали (передплата періодичних видань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 (Вісімнадця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7998000-7 Послуги з передплати друкованих видань (послуги з приймання передплати періодичних видань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 (Сто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0190000-7 Офісне устаткування та приладдя різне (Канцелярське та письмове приладд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0,00 (Сімдесят п’ять 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допорогова процедура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мін д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45331220-4 Встановлення систем кондиціювання повітря (Монтаж – демонтаж кондиціонерів, побутових спліт систем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0,00 (Тридцять шіс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90520000-8 Послуги у сфері поводження з радіоактивними, токсичними, медичними та небезпечними відходами (Утилізаці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 (П’ятнадця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9540000-9 Вироби різнв з канату, мотузки, шпагату та сітки (Шпагат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 (Сто шіст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1210000-1 Електрична апаратура для комутування та захисту електричних кіл (Електрична апаратура для комутування та захисту електричних кіл – 2 найменуванн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 (Одна тисяча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19513200-7 Ізоляційна стрічка (Ізоляційна стрічк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 (Сто п’ят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39550000-2 Вироби з нетканих матеріалів (Тканина для миття підлог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 (Одна тисяча двісті п’ят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44424200-0 – Клейкі стрічки (Скотч двосторонній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 (Сто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45430000-0 – Покривання підлоги та стін (Поточний ремонт приміщень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 (Дев’яносто пья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45343000-3 Встановлення протипожежного обладнання (Обладнання приміщень системою протипожежної безпек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,00 (Сорок дев’я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50413200-5 Послуги зі страхування майна (Страхування приміщень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0,00 (Чотири тисячі вісімсот сорок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79970000-4 Виданичі послуги (Упорядкування документів, палітурні послуг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0,00 (Двадцять вісім тисяч пьтясо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 - 66515200-5 – Послуги зі страхування майна (Страхування приміщень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 (Чотири тисячі 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4326200-0 Домкрати (Домкрат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 ( п’ять тисяч грн. 00 коп. 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гальною потребою, згідно затвердженого кошторис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31521100-5 Настільні світильники (Лампа настільн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0,00 (чотири тисячі вісімсот шістдесят грн. 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гальною потребою, згідно затвердженого кошторис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21:2015 – 72300000-8 Послуги у сфері управління даними (ключі електронно – цифрового підпису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00,00 (Десять тисяч п</w:t>
            </w:r>
            <w:r>
              <w:rPr/>
              <w:t>`</w:t>
            </w:r>
            <w:r>
              <w:rPr>
                <w:lang w:val="uk-UA"/>
              </w:rPr>
              <w:t xml:space="preserve">ятсот  грн. 00 коп.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гальною потребою, згідно затвердженого кошторис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ДК 021:2015 – 39711110-3 – Холодильник з морозильною камерою (Холодильник з морозильною камерою)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 (шічть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гальною потребою, згідно затвердженого кошторису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ДК 021:2015 - 66110000-4  Банківські послуги (Послуги з виконання розрахункових операцій системою дистанційного обслуговування "Корпоративний Клієнт-банк"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 (Дев'ятсот тридцять грн.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79951000-5 Послуги з організації семінарів (Інформаційно-консультаційні послуги - проведення семінару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6,00 (Сорок три тисячі сімсот сімдесят шість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4521110-2 Дверні замки (Дверні зам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 (П'ять тисяч триста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5343000-3 Встановлення протипожежного обладнання (Обладнання приміщень системою протипожежної безпе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(Нуль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50112000-3  Послуги з ремонту і технічного обслуговування автомобілів (Технічне обслуговування та ремонт автомобіл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,00 (Двадцять шість тисяч одна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астосування процедури, за рахунок суми економії від проведення допорогової процеду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22410000-7 Марки (Поштові мар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 (П'ятдесят чотири тисячі грн. 00 коп.) без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 т про укладений догов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5314300-4 Монтаж кабельной інфраструктури (Монтаж кабельной інфраструкту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 (Сорок п'ять тисяч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0190000-7 Офісне устаткування та приладдя різне (Паперова продукці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,00 (Сто п'ятдесят три тисячі грн. 00 коп.) у т.ч.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допорогова процедура закупівель 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0190000-7 Офісне устаткування та приладдя різне (Канцелярське та письмове приладд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,00 (Сорок шість тисяч дів'ятсот грн. 00 коп.) у т.ч.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допорогова процедура закупівель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- 22200000-2 Газети, періодичні спеціалізовані та інші періодичні видання і журнали (Передплата періодичних виданн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1,00 (Вісімнадцять тисяч двысты одна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79980000-7 Послуги з передплати друкованих видань (Послуги з приймання передплати періодичних вида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 (Сто шість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 - 50530000-9 Послуги з ремонту  і технічного обслуговування техніки (Технічне обслуговування  і ремонт кондиціонерів та спліт-систе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50,00 (Тридцять шість тисяч дев'ятсот п'ятдесят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32422000-7 Мережеві компоненти (Мережеві компоненти - 2 наймен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 (Двадцять тисяч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 30125100-2 Картриджі з тонером (Картриджі з тонер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,00 (Сто п'ять тисяч шістсот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допорогова процедура закупівель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- 30230000-0 Комп’ютерне обладнання (Комп'ютерні миші, комп'ютерні клавіатури, носії інформації, дисплейні екра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0,00 (Сорок дев'ять тисяч вісімсот двадцять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2234000-2  Камери відеоспостереження (Камера відеоспостереже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 (Дві тисячі вісімсот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2552310-3 Цифрові телефонні станції (Цифрова телефонна станці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 (Одна тисяча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110000-6 Сидіння, стільці та супутні вироби і частини до них (Стільці, кріс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0 (Сорок дев'ять тисяч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130000-2 Офісні меблі (Шафа для офіса метале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,00 (Шістнадцять тисяч шістсот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515440-1 Вертикальні жалюзі (Вертикальні жалюз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 (П'ятнадцять тисяч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 - 31520000-7 Світильники та освітлювальна арматура (Лампа настільна, ліхтар акумулятор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,00 (Десять тисяч сто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 - 32552100-8 Телефони (Телефонні апарат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0 (Три тисячі двісті п'ят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 - 39710000-2 Електричні побутові прилади (Електрочайник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0,00 (Дві тисячі вісімсот вісім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0141200-1 Настільні калькулятори (Калькулятори 16 разр.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 (Три тисячі п'ятсо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4423200-3 Драбини (Драбина-приступк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,00 (Дві тисячі вісімсот п'ятдеся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5314300-4 Монтаж кабельной інфраструктури (Монтаж кабельной інфраструктур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 (Сорок сім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50730000-1 Послуги з ремонту і технічного обслуговування охолоджувальних установок (Послуги з ремонту холодильник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 (Чотири тисячі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200000-4 Меблева фурнітура (Меблева фурнітур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0 (Вісімсот дев'яносто одна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гідно затвердженого кошторису по спец. фонд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45430000-0 Покривання підлоги та стін (Поточний ремонт приміщ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00,00 (Дев'яносто п'ять тисяч грн. 00 коп.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т про укладений договір 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66515200-5  Послуги зі страхування майна (Страхування приміщ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00 (Чотири тисячі шістсот п'ятнадцять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5314300-4 Монтаж кабельной інфраструктури (Монтаж кабельной інфраструктур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 (Сорок сім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200000-4 Меблева фурнітура (Меблева фурнітура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0 (Вісімсот дев'яносто одна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45430000-0 Покривання підлоги та стін (Поточний ремонт приміщ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00,00 (Дев'яносто п'ять тисяч грн. 00 коп.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віт про укладений договір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4321000-6 Кабелі (Кабел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0,00 (Сім тисяч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550000-2 Вироби з нетканих матеріалів (Тканина для миття підл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(Нуль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515440-1 Вертикальні жалюзі (Вертикальні жалюз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,00 (Сім тисяч дев'ятсот десять грн. 00 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а рахунок суми економії від допорогової процедури закупівель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79710000-4 Охоронні послуги (Охоронні послу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,00 (Чотири тисячі грн. 00 коп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льна потреба у зв'язку з </w:t>
            </w:r>
            <w:r>
              <w:rPr>
                <w:lang w:val="uk-UA"/>
              </w:rPr>
              <w:t>в</w:t>
            </w:r>
            <w:r>
              <w:rPr/>
              <w:t>оєнним станом у м.</w:t>
            </w:r>
            <w:r>
              <w:rPr>
                <w:lang w:val="uk-UA"/>
              </w:rPr>
              <w:t xml:space="preserve"> </w:t>
            </w:r>
            <w:r>
              <w:rPr/>
              <w:t>Харкові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ДК 021:2015 - 60161000-4 Послуги з перевезення пакунків (Послуги з організації перевезення відправл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 (Одна тисяча сто десять грн. 00 коп.) з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22820000-4 Бланки (Придбання та виготовлення бланк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5,00 (Тридцять дев'ять тисяч шістсот тридцять п'ять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30190000-7 Офісне устаткування та приладдя різне(Знищувач документів, штамп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 (Шість тисяч п'ятсот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атвердженого кошторис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 - 39710000-2 Електричні побутові прилади (Мікрохвильова піч, кондиціоне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</w:t>
            </w:r>
            <w:r>
              <w:rPr>
                <w:lang w:val="uk-UA"/>
              </w:rPr>
              <w:t xml:space="preserve"> </w:t>
            </w:r>
            <w:r>
              <w:rPr/>
              <w:t>3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5,00 (Сорок сім тисяч чотириста дев'яносто п'ять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від 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0230000-0 Комп’ютерне обладнання (МФ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5,00 (Сімнадцять тисяч двісті дев'яносто п'ять грн. 00 коп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від 18.12.201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- 31400000-0 Акумулятори, гальванічні елементи та гальванічні батареї (Акумулятори, гальванічні елементи та гальванічні батареї - 2 найменуваная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 (Сто дванадцять грн. 00 коп.) з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по спец. фонду на 2018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39830000-9 Продукція для чищення (Продукція для чищення - 1 найменуван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 (Вісімдесят одна грн. 00 коп.) з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по спец. фонду на 2018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21:2015 - 33700000-7 Засоби особистої гігієни (Засоби особистої гігієни - 1 наймену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(Шістдесят грн. 00 коп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по спец. фонд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Харківській області</w:t>
            </w:r>
          </w:p>
        </w:tc>
        <w:tc>
          <w:tcPr>
            <w:tcW w:w="33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К 021:2015 - 44321000-6 Кабелі (Кабел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 (Сім тисяч грн. 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застосування процедури (прямий договір)</w:t>
            </w:r>
          </w:p>
        </w:tc>
        <w:tc>
          <w:tcPr>
            <w:tcW w:w="15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Згідно змін до затвердженого кошторису по спец. фонду на 2018 рі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тверджено рішенням Тендерного комітету головного управління від 04.01.2018 протокол № 1 (із змінами від 19.01.2018 № 2,  від 31.01.2018                        № 4,  від 21.02.2018 № 7, від 26.03.2018 № 16, від 13.04.2018 № 20, від 05.05.2018 № 21, від 25.05.2018 № 26, від 31.05.2018 № 31, від 06.07.2018 № 38, від 09.08.2018 № 39, від 19.09.2018, віж 26.10.2018 № 43, від 21.11.2018 № 44, від 05.12.2018 № 45, від 13.12.2018 № 49, від 21.12.2018 № 53, від 28.12.2018 № 54).</w:t>
      </w:r>
    </w:p>
    <w:tbl>
      <w:tblPr>
        <w:tblW w:w="1425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200"/>
        <w:gridCol w:w="1420"/>
        <w:gridCol w:w="1220"/>
        <w:gridCol w:w="1260"/>
        <w:gridCol w:w="1260"/>
        <w:gridCol w:w="1780"/>
      </w:tblGrid>
      <w:tr>
        <w:trPr>
          <w:trHeight w:val="42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 тендерного комітету головного управлінн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. В. Зятє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кретар тендерного комітету головного управлінн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. С. Фо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3:00Z</dcterms:created>
  <dc:creator>user</dc:creator>
  <dc:description/>
  <cp:keywords/>
  <dc:language>en-US</dc:language>
  <cp:lastModifiedBy>Admin</cp:lastModifiedBy>
  <dcterms:modified xsi:type="dcterms:W3CDTF">2019-01-10T13:24:00Z</dcterms:modified>
  <cp:revision>20</cp:revision>
  <dc:subject/>
  <dc:title/>
</cp:coreProperties>
</file>