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3.1pt;width:508.95pt;height:35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55483279" r:id="rId2"/>
        </w:object>
        <w:object w:dxaOrig="10240" w:dyaOrig="15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6pt;margin-top:356.9pt;width:438.3pt;height:45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7505212" r:id="rId4"/>
        </w:object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9:00Z</dcterms:created>
  <dc:creator>Urist</dc:creator>
  <dc:description/>
  <cp:keywords/>
  <dc:language>en-US</dc:language>
  <cp:lastModifiedBy>Admin</cp:lastModifiedBy>
  <cp:lastPrinted>2019-02-07T16:03:00Z</cp:lastPrinted>
  <dcterms:modified xsi:type="dcterms:W3CDTF">2019-02-11T06:53:00Z</dcterms:modified>
  <cp:revision>4</cp:revision>
  <dc:subject/>
  <dc:title/>
</cp:coreProperties>
</file>