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22" w:hanging="21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даток 1</w:t>
      </w:r>
    </w:p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нсійного фонду України</w:t>
      </w:r>
    </w:p>
    <w:p>
      <w:pPr>
        <w:pStyle w:val="Normal"/>
        <w:ind w:left="539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Харківській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20 лютого 2019 року № 162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зайняття вакантної посади державної служби категорії “В” –  головного спеціаліста відділу з питань призначення пенсій управління пенсійного забезпечення головного управління Пенсійного фонду України в Харківській області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гальні умов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Розглядати та брати участь у розгляді звернень, заяв та скарг громадян. Виявляти та усувати причини, що призводять до подання громадянами скарг та повторних звернень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водити особистий прийом громадян з питань призначення та виплати пенсій і надавати всебічну допомогу у вирішенні поставлених ними питан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адавати роз’яснення щодо порядку оформлення документів для призначення пенсій громадянам, підприємствам, установам і організаціям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Розглядати рішення управлінь Фонду щодо пенсійного забезпечення, які оскаржені громадянами або підприємствами, установами та організаціями щодо правової відповідності і вживати заходи, в разі необхідності, щодо поновлення порушених пенсійних прав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Контролювати організацію роботи в управліннях Фонду з обслуговування осіб, які звертаються до органів Фонду, здійснювати моніторинг та оцінку якості обслуговування, вживати заходи щодо виявлення проблемних аспект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Надавати управлінням Фонду практичну, консультативну та методичну допомогу, готувати пропозиції щодо усунення недоліків і порушень виявлених при проведенні перевірок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Надавати консультативну допомогу щодо порядку подання та оформлення документів для призначення іноземних пенсій та/або підтвердження страхового стажу на території іноземних держа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Здійснювати перевірку та направлення до Фонду документів (формулярів) в порядку, встановленому міжнародними договорами (угодами) у галузі пенсійного забезпече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З питань, віднесених до його компетенції, взаємодіяти з фахівцями відділу та інших структурних підрозділів управління пенсійного забезпечення та головного управлі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Узагальнювати, аналізувати та готувати інформаційні та аналітичні матеріали з питань, віднесених до компетенції відділ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Здійснювати інші функції, визначені законами України, з питань, віднесених до компетенції відділ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Забезпечувати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Виконувати інші доручення начальника управління пенсійного забезпечення головного управління Пенсійного фонду України в Харківській області, начальника відділу та заступника начальника відділу.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адовий оклад – 4800 грн., надбавка за вислугу років на державній службі, надбавка за ранг державного службовця відповідно до </w:t>
              <w:br/>
              <w:t>ст. 52 Закону України «Про державну службу», премія за наявності достатнього фонду оплати праці</w:t>
            </w:r>
          </w:p>
        </w:tc>
      </w:tr>
      <w:tr>
        <w:trPr>
          <w:trHeight w:val="9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Письмова заява про участь у конкурсі із зазначенням основних мотивів для зайняття посади державної служби (за формою згідно з додатком 2 до постанови Кабінету Міністрів України від 25 березня 2016 року № 246)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Декларація особи, уповноваженої на виконання функцій держави або місцевого самоврядування, за минулий рік (у вигляді роздрукованого примірника заповненої декларації на офіційному веб-сайті НАЗК)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Харківській області, 61022, м. Харків, майдан Свободи, Держпром, 3 під’їзд, 2 поверх, о 10 години 14 березня 2019 року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ізвище, ім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орога Наталія Василівна, 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ашина Світлана Іванівна, тел.(057)757 09 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u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h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fu.gov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66"/>
        <w:gridCol w:w="581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, не нижче ступеня молодшого бакалавра або бакалавр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потребує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Володіння іноземною мовою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не потребує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имоги до компетентності</w:t>
      </w:r>
    </w:p>
    <w:p>
      <w:pPr>
        <w:pStyle w:val="Normal"/>
        <w:tabs>
          <w:tab w:val="clear" w:pos="708"/>
          <w:tab w:val="left" w:pos="4005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8"/>
        <w:gridCol w:w="666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міння працювати з комп’ютер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ристування електронною поштою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 навички робот з інформаційно-пошуковими   системами в мережі Інтернет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нання сучасних технологій з електронного урядування.</w:t>
            </w:r>
          </w:p>
        </w:tc>
      </w:tr>
      <w:tr>
        <w:trPr>
          <w:trHeight w:val="1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обхідні ділові якості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Verdana" w:hAnsi="Verdana" w:eastAsia="TimesNewRomanPSMT;MS Mincho" w:cs="Verdana"/>
                <w:color w:val="000000"/>
                <w:sz w:val="20"/>
                <w:szCs w:val="20"/>
              </w:rPr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</w:rPr>
              <w:t>- вміння працювати з інформацією;</w:t>
            </w:r>
          </w:p>
          <w:p>
            <w:pPr>
              <w:pStyle w:val="TableContents"/>
              <w:widowControl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</w:rPr>
              <w:t>- здатність працювати в декількох проектах одночасно;</w:t>
            </w:r>
          </w:p>
          <w:p>
            <w:pPr>
              <w:pStyle w:val="TableContents"/>
              <w:widowControl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</w:rPr>
              <w:t xml:space="preserve">- орієнтація на досягнення кінцевих результатів; </w:t>
            </w:r>
          </w:p>
          <w:p>
            <w:pPr>
              <w:pStyle w:val="TableContents"/>
              <w:widowControl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</w:rPr>
              <w:t>- вміння надавати пропозиції, їх аргументувати та презентувати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widowControl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</w:rPr>
              <w:t xml:space="preserve">- вміння працювати в команді; 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</w:rPr>
              <w:t>- вміння ефективної 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ординації з іншими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міння аргументовано доводити власну точку зору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адаптив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датність приймати зміни та змінюватись.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Необхідні</w:t>
            </w:r>
            <w:r>
              <w:rPr>
                <w:rFonts w:cs="Times New Roman" w:ascii="Verdana" w:hAnsi="Verdana"/>
                <w:color w:val="000000"/>
                <w:sz w:val="20"/>
              </w:rPr>
              <w:t xml:space="preserve"> особистісні компетен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firstLine="3"/>
              <w:rPr/>
            </w:pPr>
            <w:r>
              <w:rPr>
                <w:rFonts w:eastAsia="TimesNewRomanPSMT;MS Mincho"/>
                <w:color w:val="000000"/>
              </w:rPr>
              <w:t xml:space="preserve">- </w:t>
            </w:r>
            <w:r>
              <w:rPr>
                <w:rFonts w:eastAsia="TimesNewRomanPSMT;MS Mincho" w:cs="Times New Roman"/>
              </w:rPr>
              <w:t>порядність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MS Mincho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  <w:lang w:val="uk-UA"/>
              </w:rPr>
              <w:t>-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MS Mincho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  <w:lang w:val="uk-UA"/>
              </w:rPr>
              <w:t>-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MS Mincho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  <w:lang w:val="uk-UA"/>
              </w:rPr>
              <w:t>- уважність до деталей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MS Mincho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  <w:lang w:val="uk-UA"/>
              </w:rPr>
              <w:t xml:space="preserve">- наполегливість; 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MS Mincho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rFonts w:ascii="Verdana" w:hAnsi="Verdana" w:eastAsia="TimesNewRomanPSMT;MS Mincho" w:cs="Verdana"/>
                <w:color w:val="000000"/>
                <w:sz w:val="20"/>
                <w:szCs w:val="20"/>
              </w:rPr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</w:rPr>
              <w:t>- вміння працювати в стресових ситуаціях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NewRomanPSMT;MS Mincho" w:cs="Verdana" w:ascii="Verdana" w:hAnsi="Verdana"/>
                <w:color w:val="000000"/>
                <w:sz w:val="20"/>
                <w:szCs w:val="20"/>
              </w:rPr>
              <w:t>- контроль емоцій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Знання законодав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ї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99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у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Про запобігання корупції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Verdana" w:hAnsi="Verdana"/>
                <w:color w:val="000000"/>
                <w:sz w:val="20"/>
              </w:rPr>
              <w:t>Знання спеціального законодавства, що пов</w:t>
            </w:r>
            <w:r>
              <w:rPr>
                <w:rFonts w:cs="Times New Roman" w:ascii="Verdana" w:hAnsi="Verdana"/>
                <w:color w:val="000000"/>
                <w:sz w:val="20"/>
                <w:lang w:val="ru-RU"/>
              </w:rPr>
              <w:t>’</w:t>
            </w:r>
            <w:r>
              <w:rPr>
                <w:rFonts w:cs="Times New Roman" w:ascii="Verdana" w:hAnsi="Verdana"/>
                <w:color w:val="000000"/>
                <w:sz w:val="20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Закону України 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sz w:val="20"/>
                <w:szCs w:val="20"/>
              </w:rPr>
              <w:t>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у України "Про пенсійне забезпечення"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Закону України "Про звернення громадян"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Закону України „Про інформацію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)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Закону України “Про доступ до публічної інформації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7) </w:t>
            </w:r>
            <w:r>
              <w:rPr>
                <w:rFonts w:cs="Verdana" w:ascii="Verdana" w:hAnsi="Verdana"/>
                <w:sz w:val="20"/>
                <w:szCs w:val="20"/>
              </w:rPr>
              <w:t>Закону України “Про захист персональних даних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Постанови Правління Пенсійного фонду України від 30.01.2007 № 3-1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) І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22" w:hanging="212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WW8Num1z6">
    <w:name w:val="WW8Num1z6"/>
    <w:qFormat/>
    <w:rPr/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7"/>
    <w:qFormat/>
    <w:rPr>
      <w:sz w:val="16"/>
      <w:szCs w:val="16"/>
      <w:lang w:val="uk-UA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Style15">
    <w:name w:val=" Знак Знак Знак Знак Знак Знак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7:00Z</dcterms:created>
  <dc:creator>New</dc:creator>
  <dc:description/>
  <cp:keywords/>
  <dc:language>en-US</dc:language>
  <cp:lastModifiedBy>Kadri4</cp:lastModifiedBy>
  <cp:lastPrinted>2019-02-20T09:57:00Z</cp:lastPrinted>
  <dcterms:modified xsi:type="dcterms:W3CDTF">2019-02-21T08:24:00Z</dcterms:modified>
  <cp:revision>8</cp:revision>
  <dc:subject/>
  <dc:title>                          </dc:title>
</cp:coreProperties>
</file>