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даток 3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ійного фонду України</w:t>
      </w:r>
    </w:p>
    <w:p>
      <w:pPr>
        <w:pStyle w:val="Normal"/>
        <w:ind w:left="539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арківській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20 лютого 2019 року № 16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зайняття вакантної посади державної служби категорії “В” –  головного спеціаліста відділу контролю за перерахунками пенсій  управління з координації та контролю за виплатою пенсій головного управління Пенсійного фонду України в Харківській області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гальні умов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 контроль за правильним застосуванням норм пенсійного законодавства при  перерахунках пенсі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дійснює перевірку пенсійних справ на відповідність прийнятого рішення про перерахунок пенсії чинному законодавству: правильність визначення права на призначення  пенсії, її розміру та терміну призначення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адовий оклад – 4800 грн., надбавка за вислугу років на державній службі, надбавка за ранг державного службовця відповідно до </w:t>
              <w:br/>
              <w:t>ст. 52 Закону України «Про державну службу», премія за наявності достатнього фонду оплати праці</w:t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исьмова заява про участь у конкурсі із зазначенням основних мотивів для зайняття посади державної служби (за формою згідно з додатком 2 до постанови Кабінету Міністрів України від 25 березня 2016 року № 246)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Декларація особи, уповноваженої на виконання функцій держави або місцевого самоврядування, за минулий рік (у вигляді роздрукованого примірника заповненої декларації на офіційному веб-сайті НАЗК)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Харківській області, 61022, м. Харків, майдан Свободи, Держпром, 3 під’їзд, 2 поверх, о 10 години 14 березня 2019 року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орога Наталія Василівна, 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u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.gov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6"/>
        <w:gridCol w:w="5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потребу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Володіння іноземною мово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не потребує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имоги до компетентності</w:t>
      </w:r>
    </w:p>
    <w:p>
      <w:pPr>
        <w:pStyle w:val="Normal"/>
        <w:tabs>
          <w:tab w:val="clear" w:pos="708"/>
          <w:tab w:val="left" w:pos="4005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66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міння працювати з комп’ютер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ристування електронною пошт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навички робот з інформаційно-пошуковими   системами в мережі Інтернет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нання сучасних технологій з електронного урядування.</w:t>
            </w:r>
          </w:p>
        </w:tc>
      </w:tr>
      <w:tr>
        <w:trPr>
          <w:trHeight w:val="1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вички контрол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розподіляти робо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атність концентруватись на деталях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міння дотримуватись субординації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ійк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моглив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еративність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   вміння визначати пріоритети.</w:t>
            </w:r>
          </w:p>
        </w:tc>
      </w:tr>
      <w:tr>
        <w:trPr>
          <w:trHeight w:val="1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Необхідні</w:t>
            </w:r>
            <w:r>
              <w:rPr>
                <w:rFonts w:cs="Times New Roman" w:ascii="Verdana" w:hAnsi="Verdana"/>
                <w:color w:val="000000"/>
                <w:sz w:val="20"/>
              </w:rPr>
              <w:t xml:space="preserve"> особистісні компетен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полеглив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ініціатив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дій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ряд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сні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циплінованість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   комунікабель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99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Про запобігання корупції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Verdana" w:hAnsi="Verdana"/>
                <w:color w:val="000000"/>
                <w:sz w:val="20"/>
              </w:rPr>
              <w:t>Знання спеціального законодавства, що пов</w:t>
            </w:r>
            <w:r>
              <w:rPr>
                <w:rFonts w:cs="Times New Roman" w:ascii="Verdana" w:hAnsi="Verdana"/>
                <w:color w:val="000000"/>
                <w:sz w:val="20"/>
                <w:lang w:val="ru-RU"/>
              </w:rPr>
              <w:t>’</w:t>
            </w:r>
            <w:r>
              <w:rPr>
                <w:rFonts w:cs="Times New Roman" w:ascii="Verdana" w:hAnsi="Verdana"/>
                <w:color w:val="000000"/>
                <w:sz w:val="20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) Закону України “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Закону України "Про пенсійне забезпечення"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) Закону України "Про звернення громадян"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4) Закон України „Про інформацію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Verdana" w:ascii="Verdana" w:hAnsi="Verdana"/>
                <w:iCs/>
                <w:sz w:val="20"/>
                <w:szCs w:val="20"/>
                <w:shd w:fill="FFFFFF" w:val="clear"/>
              </w:rPr>
              <w:t>Закону України “Про доступ до публічної інформації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shd w:fill="FFFFFF" w:val="clear"/>
              </w:rPr>
              <w:t xml:space="preserve">6)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Закону України “Про захист персональних даних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8) І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WW8Num1z6">
    <w:name w:val="WW8Num1z6"/>
    <w:qFormat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uk-UA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New</dc:creator>
  <dc:description/>
  <cp:keywords/>
  <dc:language>en-US</dc:language>
  <cp:lastModifiedBy>Kadri4</cp:lastModifiedBy>
  <cp:lastPrinted>2019-02-20T09:57:00Z</cp:lastPrinted>
  <dcterms:modified xsi:type="dcterms:W3CDTF">2019-02-21T08:12:00Z</dcterms:modified>
  <cp:revision>6</cp:revision>
  <dc:subject/>
  <dc:title>                          </dc:title>
</cp:coreProperties>
</file>