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даток 6</w:t>
      </w:r>
    </w:p>
    <w:p>
      <w:pPr>
        <w:pStyle w:val="Normal"/>
        <w:ind w:left="5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5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управління </w:t>
      </w:r>
    </w:p>
    <w:p>
      <w:pPr>
        <w:pStyle w:val="Normal"/>
        <w:ind w:left="5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нсійного фонду України</w:t>
      </w:r>
    </w:p>
    <w:p>
      <w:pPr>
        <w:pStyle w:val="Normal"/>
        <w:ind w:left="5398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Харківській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20 лютого 2019 року № 162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зайняття вакантної посади державної служби категорії “В” – головного спеціаліста операційного відділу з систематизації обробки та випуску   виплатної   документації   управління  з   координації та контролю за виплатою пенсій головного управління Пенсійного фонду України в Харківській області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гальні умов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7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безпечує своєчасний та якісний випуск виплатних документів на виплату пенсій поштовими відділеннями та установами банкі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своєчасний та якісний випуск виплатних документів, облік, обробку, зберігання файлів виплатних документів, систематизацію і контроль вхідної інформації по базах даних для друку відомостей всіх видів пенсій, аналіз помилок та недоліків, що виникають у процесі обробки та друку виплатної документації, веде облік та контроль виконання документів, що надходять  до управління з координації та контролю за виплатою пенсій.</w:t>
            </w:r>
          </w:p>
        </w:tc>
      </w:tr>
      <w:tr>
        <w:trPr>
          <w:trHeight w:val="8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садовий оклад – 4800 грн., надбавка за вислугу років на державній службі, надбавка за ранг державного службовця відповідно до </w:t>
              <w:br/>
              <w:t>ст. 52 Закону України «Про державну службу», премія за наявності достатнього фонду оплати праці</w:t>
            </w:r>
          </w:p>
        </w:tc>
      </w:tr>
      <w:tr>
        <w:trPr>
          <w:trHeight w:val="9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кова</w:t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Письмова заява про участь у конкурсі із зазначенням основних мотивів для зайняття посади державної служби (за формою згідно з додатком 2 до постанови Кабінету Міністрів України від 25 березня 2016 року № 246), до якої додається резюме у довільній формі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Декларація особи, уповноваженої на виконання функцій держави або місцевого самоврядування, за минулий рік (у вигляді роздрукованого примірника заповненої декларації на офіційному веб-сайті НАЗК)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ловне управління Пенсійного фонду України в Харківській області, 61022, м. Харків, майдан Свободи, Держпром, 3 під’їзд, 2 поверх, об 11 години 14 березня 2019 року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ізвище, ім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орога Наталія Василівна, 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кашина Світлана Іванівна, тел.(057)757 09 3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mai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u</w:t>
            </w:r>
            <w:r>
              <w:rPr>
                <w:rFonts w:cs="Verdana" w:ascii="Verdana" w:hAnsi="Verdana"/>
                <w:sz w:val="20"/>
                <w:szCs w:val="20"/>
              </w:rPr>
              <w:t>@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kh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fu.gov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66"/>
        <w:gridCol w:w="581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ща, не нижче ступеня молодшого бакалавра або бакалавр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потребує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Володіння іноземною мовою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не потребує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имоги до компетентності</w:t>
      </w:r>
    </w:p>
    <w:p>
      <w:pPr>
        <w:pStyle w:val="Normal"/>
        <w:tabs>
          <w:tab w:val="clear" w:pos="708"/>
          <w:tab w:val="left" w:pos="4005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8"/>
        <w:gridCol w:w="666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міння працювати з комп’ютер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використовувати комп’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ристування електронною поштою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 навички робот з інформаційно-пошуковими   системами в мережі Інтернет; 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нання сучасних технологій з електронного урядування.</w:t>
            </w:r>
          </w:p>
        </w:tc>
      </w:tr>
      <w:tr>
        <w:trPr>
          <w:trHeight w:val="12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обхідні ділові якості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вички контролю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розподіляти робот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датність концентруватись на деталях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міння дотримуватись субординації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ійкість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ресостійкість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могливість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перативність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    вміння визначати пріоритети.</w:t>
            </w:r>
          </w:p>
        </w:tc>
      </w:tr>
      <w:tr>
        <w:trPr>
          <w:trHeight w:val="12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0"/>
              </w:rPr>
              <w:t>Необхідні</w:t>
            </w:r>
            <w:r>
              <w:rPr>
                <w:rFonts w:cs="Times New Roman" w:ascii="Verdana" w:hAnsi="Verdana"/>
                <w:color w:val="000000"/>
                <w:sz w:val="20"/>
              </w:rPr>
              <w:t xml:space="preserve"> особистісні компетенці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полегливість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ініціативність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дійність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рядність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чесність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сциплінованість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    комунікабельність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рофесійні знання</w:t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Знання законодав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ї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99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99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у України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Про запобігання корупції»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Verdana" w:hAnsi="Verdana"/>
                <w:color w:val="000000"/>
                <w:sz w:val="20"/>
              </w:rPr>
              <w:t>Знання спеціального законодавства, що пов</w:t>
            </w:r>
            <w:r>
              <w:rPr>
                <w:rFonts w:cs="Times New Roman" w:ascii="Verdana" w:hAnsi="Verdana"/>
                <w:color w:val="000000"/>
                <w:sz w:val="20"/>
                <w:lang w:val="ru-RU"/>
              </w:rPr>
              <w:t>’</w:t>
            </w:r>
            <w:r>
              <w:rPr>
                <w:rFonts w:cs="Times New Roman" w:ascii="Verdana" w:hAnsi="Verdana"/>
                <w:color w:val="000000"/>
                <w:sz w:val="20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нання: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1) Закону України “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shd w:fill="FFFFFF" w:val="clear"/>
              </w:rPr>
              <w:t>Про загальнообов'язкове державне пенсійне страхування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2)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Закону України "Про пенсійне забезпечення"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) Закону України "Про звернення громадян"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4) Закону України „Про інформацію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5) </w:t>
            </w:r>
            <w:r>
              <w:rPr>
                <w:rFonts w:cs="Verdana" w:ascii="Verdana" w:hAnsi="Verdana"/>
                <w:iCs/>
                <w:sz w:val="20"/>
                <w:szCs w:val="20"/>
                <w:shd w:fill="FFFFFF" w:val="clear"/>
              </w:rPr>
              <w:t>Закону України “Про доступ до публічної інформації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rFonts w:cs="Verdana" w:ascii="Verdana" w:hAnsi="Verdana"/>
                <w:iCs/>
                <w:sz w:val="20"/>
                <w:szCs w:val="20"/>
                <w:shd w:fill="FFFFFF" w:val="clear"/>
              </w:rPr>
              <w:t xml:space="preserve">6)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Закону України “Про захист персональних даних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8) І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character" w:styleId="WW8Num1z6">
    <w:name w:val="WW8Num1z6"/>
    <w:qFormat/>
    <w:rPr/>
  </w:style>
  <w:style w:type="character" w:styleId="1">
    <w:name w:val=" Знак Знак1"/>
    <w:basedOn w:val="Style7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7"/>
    <w:qFormat/>
    <w:rPr>
      <w:sz w:val="16"/>
      <w:szCs w:val="16"/>
      <w:lang w:val="uk-UA" w:bidi="ar-SA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Style15">
    <w:name w:val=" Знак Знак Знак Знак Знак Знак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outlineLvl w:val="9"/>
    </w:pPr>
    <w:rPr>
      <w:rFonts w:ascii="Tahoma" w:hAnsi="Tahoma" w:eastAsia="Times New Roman" w:cs="Tahoma"/>
      <w:color w:val="FFFFFF"/>
      <w:spacing w:val="20"/>
      <w:sz w:val="22"/>
      <w:szCs w:val="22"/>
      <w:lang w:val="en-GB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4"/>
      <w:lang w:val="ru-RU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3:00Z</dcterms:created>
  <dc:creator>New</dc:creator>
  <dc:description/>
  <cp:keywords/>
  <dc:language>en-US</dc:language>
  <cp:lastModifiedBy>Kadri4</cp:lastModifiedBy>
  <cp:lastPrinted>2019-02-20T09:57:00Z</cp:lastPrinted>
  <dcterms:modified xsi:type="dcterms:W3CDTF">2019-02-21T08:29:00Z</dcterms:modified>
  <cp:revision>6</cp:revision>
  <dc:subject/>
  <dc:title>                          </dc:title>
</cp:coreProperties>
</file>