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27"/>
        <w:gridCol w:w="445"/>
        <w:gridCol w:w="2075"/>
        <w:gridCol w:w="42"/>
        <w:gridCol w:w="1749"/>
        <w:gridCol w:w="826"/>
        <w:gridCol w:w="1001"/>
        <w:gridCol w:w="1782"/>
        <w:gridCol w:w="437"/>
        <w:gridCol w:w="1183"/>
        <w:gridCol w:w="241"/>
        <w:gridCol w:w="1379"/>
      </w:tblGrid>
      <w:tr>
        <w:trPr>
          <w:trHeight w:val="315" w:hRule="atLeast"/>
        </w:trPr>
        <w:tc>
          <w:tcPr>
            <w:tcW w:w="151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</w:rPr>
              <w:t>Р І Ч Н И Й     П Л А Н     З А К У П І В Е Л Ь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на  2019 рік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</w:rPr>
              <w:t xml:space="preserve">ГОЛОВНЕ УПРАВЛІННЯ ПЕНСІЙНОГО ФОНДУ УКРАЇНИ В ХАРКІВСЬКІЙ ОБЛАСТІ  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ЄДРПОУ 14099344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Предмет закупівлі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Код КЕКВ (для бюджетних коштів)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Очікувана вартість предмета закупівлі 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Процедура закупівл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Орієнтований початок проведення процедури закупівл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Примітка</w:t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2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09132000-3 Бензин (Бензин А-95 в талонах)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210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384000,00 (Триста вісімдесят чотири тисячі гривень 00 копійок) у т.ч. ПДВ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криті торг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лю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тверджено рішенням тендерного комітету, протокол від 04.01.2019 року № 1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Голова тендерного комітет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 </w:t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Т. ЗЯТЄВА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Секретар тендерного комітет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 </w:t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І. ФОКІНА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</w:rPr>
              <w:t xml:space="preserve">ГОЛОВНЕ УПРАВЛІННЯ ПЕНСІЙНОГО ФОНДУ УКРАЇНИ В ХАРКІВСЬКІЙ ОБЛАСТІ  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ЄДРПОУ 14099344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Конкретна назва предмета закупівлі,                                                            коди відповідних класифікаторів предмета закупівлі                                        (за наявності)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Код згідно з КЕКВ (для бюджет-них коштів)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Розмір бюджетного призначення за кошторисом або очікувана вартість предмета закупівлі                                  (грн.)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Процеду-ра закупівлі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Орієнто-ваний початок прове-дення процедури закупівлі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Примітки</w:t>
            </w:r>
          </w:p>
        </w:tc>
      </w:tr>
      <w:tr>
        <w:trPr>
          <w:trHeight w:val="33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1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3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4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5</w:t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Договори, в яких вартість предмета закупівлі  не перевищує 200 000 гривень</w:t>
            </w:r>
          </w:p>
        </w:tc>
      </w:tr>
      <w:tr>
        <w:trPr>
          <w:trHeight w:val="2325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98351100-9 Послуги автостоянок (Послуги автостоянок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600,00 (Чотирнадцять тисяч шістсот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4095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50410000-2 Послуги з ремонту і технічного обслуговування вимірювальних, випробувальних і контрольних приладів (Обслуговування протипожежної автоматики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00,00 (Чотири тисячі двісті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2820" w:hRule="atLeast"/>
        </w:trPr>
        <w:tc>
          <w:tcPr>
            <w:tcW w:w="36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79711000-1 Послуги з моніторингу сигналів тривоги, що надходять з пристроїв охоронної сигналізації (Охоронні послуги)</w:t>
            </w:r>
          </w:p>
        </w:tc>
        <w:tc>
          <w:tcPr>
            <w:tcW w:w="28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980,00 (Сорок дев'ять тисяч дев'ятсот вісімдесят грн. 00 коп.)</w:t>
            </w:r>
          </w:p>
        </w:tc>
        <w:tc>
          <w:tcPr>
            <w:tcW w:w="18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віт про укладений догові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1440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К 021:2015 79710000-4 Охоронні послуги (Охорона вантажу на період військового стану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0,00 (Чотири тисячі грн. 00 коп.)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 про укладений догові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            за умови періоду військового стану</w:t>
            </w:r>
          </w:p>
        </w:tc>
      </w:tr>
      <w:tr>
        <w:trPr>
          <w:trHeight w:val="2235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64120000-3 Кур’єрські послуги (Доставка кореспонденції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,00 (П'ятсот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2400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64212700-2  Послуги універсальної мобільної системи телефонії (UMTS) (Послуги приватних мереж для систем безпроводового зв'язку)</w:t>
            </w:r>
          </w:p>
        </w:tc>
        <w:tc>
          <w:tcPr>
            <w:tcW w:w="28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6000,00 (Шість тисяч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135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79951000-5 Послуги з організації семінарів (Інформаційно-консультаційні послуги - проведення семінару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32000,00 (Сто тридцять дві тисячі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 про укладений догові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585" w:hRule="atLeast"/>
        </w:trPr>
        <w:tc>
          <w:tcPr>
            <w:tcW w:w="36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72260000-5 Послуги пов'язані з програмним забезпеченням (Послуги з супроводження програмного забезпечення бухгалтерського обліку)</w:t>
            </w:r>
          </w:p>
        </w:tc>
        <w:tc>
          <w:tcPr>
            <w:tcW w:w="28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36360,00 (Тридцять шість тисяч  триста шістдесят грн. 00 коп.) </w:t>
            </w:r>
          </w:p>
        </w:tc>
        <w:tc>
          <w:tcPr>
            <w:tcW w:w="18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585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72400000-4 Інтернет-послуги (Забезпечення широкосмугового доступу до Інтернету проводовими мережами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1520,00 (Одинадцять тисяч п'ятсот двадцять грн. 00 коп.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525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16:2015  - 50313000-2 Технічне обслуговування і ремонт копіювально-розмножувальної техніки (Технічне обслуговування і ремонт копіювально-розмножувальної техніки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9900,00 Сорок дев'ять тисяч дев'ятсот грн. 00 коп.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930" w:hRule="atLeast"/>
        </w:trPr>
        <w:tc>
          <w:tcPr>
            <w:tcW w:w="36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Код ДК 016:2015  - 50300000-8 Ремонт, технічне обслуговування  персональних комп’ютерів, офісного, телекомунікаційного та аудіовізуального обладнання, а також супутні послуги  (Ремонт, </w:t>
            </w:r>
          </w:p>
        </w:tc>
        <w:tc>
          <w:tcPr>
            <w:tcW w:w="28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9900,00 Сорок дев'ять тисяч дев'ятсот грн. 00 коп.)</w:t>
            </w:r>
          </w:p>
        </w:tc>
        <w:tc>
          <w:tcPr>
            <w:tcW w:w="1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2400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технічне обслуговування  персональних комп’ютерів, офісного, телекомунікаційного та аудіовізуального обладнання, а також супутні послуги) </w:t>
            </w:r>
          </w:p>
        </w:tc>
        <w:tc>
          <w:tcPr>
            <w:tcW w:w="28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</w:rPr>
            </w:pPr>
            <w:r>
              <w:rPr>
                <w:rFonts w:cs="Arial CYR;Arial" w:ascii="Arial CYR;Arial" w:hAnsi="Arial CYR;Arial"/>
                <w:color w:val="00000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</w:rPr>
            </w:pPr>
            <w:r>
              <w:rPr>
                <w:rFonts w:cs="Arial CYR;Arial" w:ascii="Arial CYR;Arial" w:hAnsi="Arial CYR;Arial"/>
                <w:color w:val="000000"/>
              </w:rPr>
            </w:r>
          </w:p>
        </w:tc>
      </w:tr>
      <w:tr>
        <w:trPr>
          <w:trHeight w:val="3975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16:2015 - 50323000-5 Ремонт і технічне обслуговування комп’ютерних периферійних пристроїв (Ремонт і технічне обслуговування комп’ютерних периферійних пристроїв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9900,00 Сорок дев'ять тисяч дев'ятсот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4200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16:2015 50330000-7 Послуги з технічного обслуговування телекомунікаційного обладнання (Послуги з технічного обслуговування телекомунікаційного обладнання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9900,00 Сорок дев'ять тисяч дев'ятсот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165" w:hRule="atLeast"/>
        </w:trPr>
        <w:tc>
          <w:tcPr>
            <w:tcW w:w="36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К 016:2015 - 50340000-0 Послуги з ремонту і технічного обслуговування аудіовізуального та оптичного обладнання (Послуги з ремонту і технічного обслуговування аудіовізуального та оптичного обладнання)</w:t>
            </w:r>
          </w:p>
        </w:tc>
        <w:tc>
          <w:tcPr>
            <w:tcW w:w="28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400,00 (Сорок тисяч чотириста грн. 00 коп.)</w:t>
            </w:r>
          </w:p>
        </w:tc>
        <w:tc>
          <w:tcPr>
            <w:tcW w:w="18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600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Код ДК 021:2015 - 60161000-4 Послуги з перевезення пакунків (Послуги з організації перевезення відправлень) 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1500,00 (Одна тисяча п'ятсот грн. 00 коп.)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315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слуги з виконання розрахункових операцій системою дистанційного обслуговування "Корпоративний Клієнт-банк"  (код ДК 021:2015 66110000-4  Банківські послуги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930,00 (Дев'ятсот тридцять грн.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4905" w:hRule="atLeast"/>
        </w:trPr>
        <w:tc>
          <w:tcPr>
            <w:tcW w:w="36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64210000-1 Послуги телефонного зв’язку та передачі даних (Телекомунікаційні послуги, послуги стаціонарного телефонного зв’язку – доступ і користування)</w:t>
            </w:r>
          </w:p>
        </w:tc>
        <w:tc>
          <w:tcPr>
            <w:tcW w:w="28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20000,00 (Сто двадцять тисяч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віт про укладений догові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1800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К 021:2015 - 72300000-8 Послуги у сфері управління даними (ключі електронно-цифрового підпису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0,00 (Десять тисяч п'ятсот грн. 00 коп.) 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ч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900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50112000-3  Послуги з ремонту і технічного обслуговування автомобілів Технічне обслуговування та ремонт автомобілів)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35000,00 (Сто тридцять п'ять тисяч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електронна допорогова процедура закупівель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лютий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1800" w:hRule="atLeast"/>
        </w:trPr>
        <w:tc>
          <w:tcPr>
            <w:tcW w:w="36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  71631200-2 Послуги з технічного огляду автомобілів (Технічний огляд автомобілів)</w:t>
            </w:r>
          </w:p>
        </w:tc>
        <w:tc>
          <w:tcPr>
            <w:tcW w:w="28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4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00,00 (Одна тисяча вісімсот грн. 00 коп.)</w:t>
            </w:r>
          </w:p>
        </w:tc>
        <w:tc>
          <w:tcPr>
            <w:tcW w:w="18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лютий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4320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60210000-3 Послуги з перевезень громадським залізничним транспортом (Послуги з перевезень громадським залізничним транспортом (метрополітен)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49000,00 (Сорок дев'ять тисяч грн. 00 коп.)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лютий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19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 ДК 021:2015 - 09211000-1    Мастильні оливи та мастильні матеріали (Оливи моторні)</w:t>
            </w:r>
          </w:p>
        </w:tc>
        <w:tc>
          <w:tcPr>
            <w:tcW w:w="28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2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0000,00 (Десять тисяч грн. 00 коп.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березен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38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од ДК 021:2015 - 34330000-9 Запасні частини до вантажних транспортних засобів, фургонів та легкових автомобілів (Запчастини до транспортних засобів та інші комплектуючі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000,00 (Двадцять одна тисяча грн. 00 коп.)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ямий договір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березень</w:t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ідповідно до очікуваних асигнувань на 2019 рік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6"/>
                <w:szCs w:val="26"/>
              </w:rPr>
            </w:pPr>
            <w:r>
              <w:rPr>
                <w:rFonts w:cs="Arial CYR;Arial" w:ascii="Arial CYR;Arial" w:hAnsi="Arial CYR;Arial"/>
                <w:sz w:val="26"/>
                <w:szCs w:val="26"/>
              </w:rPr>
              <w:t>Затверджено рішенням тендерного комітету, протокол від 04.01.2019 року № 1</w:t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Голова тендерного комітету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Т. ЗЯТЄВА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Секретар тендерного комітету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І. ФОКІНА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3:00Z</dcterms:created>
  <dc:creator>user</dc:creator>
  <dc:description/>
  <cp:keywords/>
  <dc:language>en-US</dc:language>
  <cp:lastModifiedBy>Admin</cp:lastModifiedBy>
  <dcterms:modified xsi:type="dcterms:W3CDTF">2019-02-25T12:40:00Z</dcterms:modified>
  <cp:revision>4</cp:revision>
  <dc:subject/>
  <dc:title>  Р І Ч Н И Й     П Л А Н     З А К У П І В Е Л Ь</dc:title>
</cp:coreProperties>
</file>