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2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на зайняття вакантної посади державної служби категорії “В” –    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 </w:t>
      </w:r>
      <w:r>
        <w:rPr>
          <w:b/>
        </w:rPr>
        <w:t xml:space="preserve">головного управління Пенсійного фонду України в Харківській області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1) здійснює перевірку пенсійних справ на відповідність прийнятого рішення про призначення та перерахунок пенсії чинному законодавству: правильність визначення права на призначення та перерахунок пенсії, її розміру та терміну призначення (перерахунку) пенсії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2) аналізує правильність та своєчасність розгляду документів про призначення та перерахунки пенсій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3) проводить аналіз допущених при призначенні та перерахунках пенсій відділами з питань призначення та перерахунків пенсій, секторів з питань призначення та перерахунків пенсій, помилок, складання оглядів і звітів по виявлених помилках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здійснює систематизацію і кодифікацію законодавства з питань пенсійного забезпечення; 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5) вживає заходи щодо скасування у встановленому порядку рішень відділів з питань призначення та перерахунків пенсій, секторів з питань призначення та перерахунків пенсій, з питань пенсійного забезпечення, які суперечать чинному законодавству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6) бере участь у проведенні семінарів - навчань по підвищенню кваліфікації спеціалістів відділів з питань призначення та перерахунків пенсій, секторів з питань призначення та перерахунків пенсій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7) в межах своїх повноважень надає рекомендації, методичну  та практичну допомогу спеціалістам відділів з питань призначення та перерахунків пенсій, секторів з питань призначення та перерахунків пенсій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8) з питань, віднесених до його компетенції, взаємодіє з фахівцями відділу та інших структурних підрозділів управління застосування пенсійного законодавства та головного управління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9) здійснює інші функції, визначені законами України, з питань, віднесених до компетенції відділу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10) забезпечує в межах своєї компетенції дотримання законодавства про інформацію та доступ до публічної інформації та персональних даних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11) виконує інші доручення начальника управління застосування пенсійного законодавства головного управління Пенсійного фонду України в Харківській області, начальника відділу та заступника начальника відділу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м. Харків, майдан Свободи, Держпром, 3 під’їзд, 2 поверх,               з 9 до 17 години з 18 по 24 квітня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34:00Z</dcterms:modified>
  <cp:revision>3</cp:revision>
  <dc:subject/>
  <dc:title>                          </dc:title>
</cp:coreProperties>
</file>