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16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3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102, Харківська область, м. Первомайський, 1/2 мікрорайон, буд. 19а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55:00Z</dcterms:modified>
  <cp:revision>3</cp:revision>
  <dc:subject/>
  <dc:title>                          </dc:title>
</cp:coreProperties>
</file>