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503, Харківська область, м. Чугуїв, вул. Леонова, 4а, секція а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17:00Z</dcterms:modified>
  <cp:revision>3</cp:revision>
  <dc:subject/>
  <dc:title>                          </dc:title>
</cp:coreProperties>
</file>