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37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5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 xml:space="preserve">(місцезнаходження віддаленого робочого місця: 62504, Харківська область, м. Вовчанськ, вул. Шевченко, 2)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24:00Z</dcterms:modified>
  <cp:revision>3</cp:revision>
  <dc:subject/>
  <dc:title>                          </dc:title>
</cp:coreProperties>
</file>