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39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Б” –   заступника начальника відділу з питань призначення та перерахунків пенсій № 1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(місцезнаходження віддаленого робочого місця: 61052, м. Харків, 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вул. Євгена Котляра, 4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Здійснює керівництво, організовує планування роботи відділу та забезпечує виконання покладених на нього завдань і функц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Визначає розподіл обов’язків між працівниками відділу, координує та контролює їх діяльні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Здійснює контроль за дотриманням працівниками відділу законодавства України з питань персональних даних фізичних осіб та встановленого порядку обробки персональних даних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Забезпечує дотримання працівниками відділу законодавства України з питань державної служби та запобігання корупції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Несе персональну відповідальність, звітує перед начальником управління про виконання покладених на відділ завдань, підписує (візує) документи, що подаються начальнику управління, його заступника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6. Організовує виконання робіт щодо обліку персональних даних одержувачів пенсій </w:t>
            </w:r>
            <w:r>
              <w:rPr>
                <w:szCs w:val="28"/>
              </w:rPr>
              <w:t>в централізованій підсистемі “ПВП“ Інтегрованої комплексної інформаційної системи Пенсійного фонду України – ІКІС ПФУ</w:t>
            </w:r>
            <w:r>
              <w:rPr/>
              <w:t>, покладених на відді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В межах своїх повноважень надає доручення працівникам відділу, які є обов’язковими для викон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Вносить керівництву управління пропозиції щодо заохочення працівників відділу, надання їм матеріальної допомоги, накладення на них стягнень за порушення трудової та виконавської дисциплі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 Забезпечує своєчасну підготовку статистичної звітност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 Узагальнює, аналізує та готує інформаційні та аналітичні матеріали з питань, віднесених до компетенції відділу, вносить пропозиції щодо удосконалення робот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 Забезпечує виконання вимог законодавства про запобігання корупції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2.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3. Бере участь у семінарах та інших навчальних заходах, які проводяться та організовуються головним управлінням Пенсійного фонду України в Харківській області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>. Взаємодіє з місцевими органами виконавчої влади, органами місцевого самоврядування, правоохоронними органами, підприємствами, установами та  організація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15. </w:t>
            </w:r>
            <w:r>
              <w:rPr>
                <w:bCs/>
                <w:szCs w:val="28"/>
              </w:rPr>
              <w:t>Здійснює інші функції, передбачені законодавством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620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 (магістр/спеціаліст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/>
              <w:t xml:space="preserve">навички контролю, вміння розподіляти роботу, здатність концентруватись на деталях, уміння дотримуватись субординації, </w:t>
            </w:r>
            <w:r>
              <w:rPr>
                <w:szCs w:val="28"/>
              </w:rPr>
              <w:t xml:space="preserve">стресостійкість, вимогливість, оперативність, вміння визначати пріоритети, </w:t>
            </w:r>
            <w:r>
              <w:rPr>
                <w:rFonts w:eastAsia="TimesNewRomanPSMT;Arial Unicode MS"/>
                <w:color w:val="000000"/>
                <w:szCs w:val="28"/>
              </w:rPr>
              <w:t>вміння працювати з інформацією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відповідальність, порядні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іціативність, 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 уважність до деталей,  наполегливість, орієнтація на саморозвиток, вміння працювати в стресових ситуаціях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 xml:space="preserve">контроль емоці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унікабельність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25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3:26:00Z</dcterms:modified>
  <cp:revision>3</cp:revision>
  <dc:subject/>
  <dc:title>                          </dc:title>
</cp:coreProperties>
</file>